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6300</wp:posOffset>
            </wp:positionH>
            <wp:positionV relativeFrom="paragraph">
              <wp:posOffset>200025</wp:posOffset>
            </wp:positionV>
            <wp:extent cx="1609725" cy="2381250"/>
            <wp:effectExtent l="0" t="0" r="0" b="0"/>
            <wp:wrapNone/>
            <wp:docPr id="1" name="รูปภาพ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ผนยุทธศาสตร์คณะศิลปศาสตร์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ถาบันการพลศึกษา วิทยาเขตมหาสารคาม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>. 2561 – 2565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44"/>
          <w:szCs w:val="44"/>
        </w:rPr>
        <w:t>2561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2240" w:h="15840"/>
          <w:pgMar w:left="2160" w:right="630" w:gutter="0" w:header="0" w:top="216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6161405</wp:posOffset>
            </wp:positionV>
            <wp:extent cx="1600200" cy="73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ยุทธศาสตร์คณะศิลปศาสตร์ สถาบันการพลศึกษา วิทยาเขต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– 2565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)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นี้ เป็นแผนยุทธศาสตร์ที่สังเคราะห์จากการประชุมสัมมนา ทบทวนบทบาท ภาระกิจต่างๆ ของคณะในช่ว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ผ่านมา โดยสิ่งสำคัญในการกำหนดยุทธศาสตร์เพื่อพัฒนาคณะวิชา ได้เริ่มจากการระดมความคิดจากตัวแทนนักศึกษา ผู้ใช้บริการ คณาจารย์ พร้อมกับได้วิเคราะห์ จุดแข็ง จุดอ่อน โอกาส อุปสรรค </w:t>
      </w:r>
      <w:r>
        <w:rPr>
          <w:rFonts w:cs="Angsana New" w:ascii="Angsana New" w:hAnsi="Angsana New"/>
          <w:sz w:val="32"/>
          <w:szCs w:val="32"/>
        </w:rPr>
        <w:t xml:space="preserve">(SWO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ไปกำหนดวิสัยทัศน์ พันธกิจ เป้าหมาย ยุทธศาสตร์ กลยุทธ์ ตัวชี้วัด จึงได้เกิดยุทธศาสตร์การพัฒนาคณะศิลปศาสตร์ สถาบันการพลศึกษา วิทยาเขต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– 2565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) 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หารและบุคลากรทุกระดับ ผลการประเมินคุณภาพการศึกษาทั้งภายในและภายนอก ข้อเสนอแนะจากผู้ทรงคุณวุฒิในคณะกรรมการบริหารคณะ และคณะกรรมการวิทยาเขต ข้อสังเกตจากคณะกรรมการติดตามและประเมินผลการดำเนินงานของคณะนำข้อมูลที่ได้มาปรับปรุงแผนยุทธศาสตร์เพื่อการพัฒนาคณะศิลปศาสตร์ให้มีความสมบูรณ์ เหมาะสมและสอดคล้องกับการเปลี่ยนแปลงของสถานการณ์ต่างๆทั้งภายในและภายนอกคณะ รวมถึงนโยบายการพัฒนาประเทศด้านการจัดการศึกษาความเชื่อมโยงกับแผนยุทธศาสตร์ระดับประเทศและองค์กรต่างๆ ที่เกี่ยวข้องโดยมีความมุ่งมั่นที่จะพัฒนาคณะให้เป็นคณะที่จัดการเรียนการสอนเฉพาะทางเพื่อผลิตบุคลากรที่มีจรรยาบรรณทางวิชาชีพ ตามวิสัยทัศน์ได้อย่างแท้จริง นักศึกษาและบัณฑิตเป็นกำลังสำคัญของท้องถิ่น ประเทศชาติการจัดทำแผนยุทธ์ศาสตร์ได้ดำเนินการบนพื้นฐานกรอบแนวคิดสำคัญ คือ พระราชบัญญัติสถาบันการพล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ำหนดวัตถุประสงค์ไว้ใน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ะหน้าที่ในมาตร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ับตัวให้ทันต่อการเปลี่ยนแปลงระดับชาติตามแผนพัฒนา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>12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– 256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แผนอุดมศึกษาระยะยา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ฉบับ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- 256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พัฒนาการศึกษาระดับอุดมศึกษาระดับอุดมศึกษา ฉบับที่ </w:t>
      </w:r>
      <w:r>
        <w:rPr>
          <w:rFonts w:cs="Angsana New" w:ascii="Angsana New" w:hAnsi="Angsana New"/>
          <w:sz w:val="32"/>
          <w:szCs w:val="32"/>
        </w:rPr>
        <w:t xml:space="preserve">12 (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561 – 2564 ) </w:t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ฉบับนี้จะเป็นเครื่องมือที่สำคัญในการพัฒนาคณะศิลปศาสตร์ ความร่วมมือ ร่วมใจของบุคลากรทุกหน่วยงานในคณะจะช่วยให้การดำเนินงานตามแผนยุทธศาสตร์บังเกิดผลเป็นรูปธรรม และผลักดันให้สถาบันการพลศึกษาเป็นที่พึ่งของท้องถิ่นได้อย่างสมบูรณ์ต่อไป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ุราวดี  เนื่องโน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คณบดีคณะศิลปศาสตร์ สถาบันการพลศึกษา  ประจำวิทยาเขตมหาสารคา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6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ind w:left="72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88"/>
        <w:gridCol w:w="468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สรุปสำหรับผู้บริหาร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ศคณะศิลปศาสตร์ สถาบันการพลศึกษา วิทยาเขตมหาสารคาม เรื่อง  ประกาศใช้แผนยุทธศาสตร์คณะศิลปศาสตร์ สถาบันการพลศึกษา วิทยาเขตมหาสารค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1 – 256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1)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Spacing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788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การจัดทำแผนยุทธศาสตร์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สภาพปัจจุบันและการวิเคราะห์สภาพแวดล้อมของคณะศิลปศาสตร์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8" w:type="dxa"/>
            <w:tcBorders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ระทบจากสิ่งแวดล้อมภายนอก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ระทบจากสิ่งแวดล้อมภายในหรือขีดความสามารถด้านสมรรถภาพภายใน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ศิลปศาสตร์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ยุทธศาสตร์คณะศิลป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1 – 256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1)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8" w:type="dxa"/>
            <w:tcBorders/>
          </w:tcPr>
          <w:p>
            <w:pPr>
              <w:pStyle w:val="NoSpacing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ชญา วิสัยทัศน์ พันธกิจ วัตถุประสงค์ เอกลักษณ์ อัตลักษณ์ ค่านิยมร่วม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ชื่อมโยงระหว่างประเด็นยุทธศาสตร์คณะศิลปศาสตร์กับนโยบายชาติ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8" w:type="dxa"/>
            <w:tcBorders/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  เป้าประสงค์ กลยุทธ์ ตัวชี้วัดและค่าเป้าหมาย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</w:tbl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ind w:left="72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88"/>
        <w:gridCol w:w="468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คผนวก ก คำสั่งคณะศิลปศาสตร์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2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/25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แต่งตั้งคณะกรรมการทบทวนแผนยุทธศาสตร์ และจัดทำแผนกลยุทธ์คณะศิลป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1 – 256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1)</w:t>
            </w:r>
          </w:p>
        </w:tc>
        <w:tc>
          <w:tcPr>
            <w:tcW w:w="468" w:type="dxa"/>
            <w:tcBorders/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8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ยุทธศาสตร์คณะศิลปศาสตร์ สถาบันการพลศึกษา วิทยาเขต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– 2565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ขึ้นภายใต้กรอบแนวคิดการพัฒนาที่สอดคล้องกับกรอบแผนอุดมศึกษาระยะยา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 - 2565 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อุดมศึกษา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25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เป้าหมายยกระดับคุณภาพอุดมศึกษาไทยเพื่อผลิตและพัฒนาบุคลากรที่มีคุณภาพ  สามารถปรับตัวสำหรับงานที่เกิดขึ้นตลอดชีวิต  พัฒนาศักยภาพอุดมศึกษาในการสร้างความรู้และนวัตกรรม เพื่อเพิ่มขีดความสามารถในการแข่งขันของประเทศในโลกาภิวัฒน์  สนับสนุนการพัฒนาที่ยั่งยืนของท้องถิ่นไทย โดยใช้กลไกของธรรมาภิบาล การเงิน การกำกับมาตรฐานและเครือข่ายอุดมศึกษา บนพื้นฐานเสรีภาพทางวิชาการ ความหลากหลายและเอกภาพเชิงระบบ แผนพัฒนาการศึกษาระดับอุดมศึกษา ฉบับที่ </w:t>
      </w:r>
      <w:r>
        <w:rPr>
          <w:rFonts w:cs="Angsana New" w:ascii="Angsana New" w:hAnsi="Angsana New"/>
          <w:sz w:val="32"/>
          <w:szCs w:val="32"/>
        </w:rPr>
        <w:t>11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– 2560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สัยทัศน์ปี </w:t>
      </w:r>
      <w:r>
        <w:rPr>
          <w:rFonts w:cs="Angsana New" w:ascii="Angsana New" w:hAnsi="Angsana New"/>
          <w:sz w:val="32"/>
          <w:szCs w:val="32"/>
        </w:rPr>
        <w:t>2559 “</w:t>
      </w:r>
      <w:r>
        <w:rPr>
          <w:rFonts w:ascii="Angsana New" w:hAnsi="Angsana New" w:cs="Angsana New"/>
          <w:sz w:val="32"/>
          <w:sz w:val="32"/>
          <w:szCs w:val="32"/>
        </w:rPr>
        <w:t>อุดมศึกษาเป็นแหล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องค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และพัฒนากําลังคนระดับสูงที่มีคุณภาพเพื่อการพัฒนา ชาติ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ยั่งยืน 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งสังคมการ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ตลอดชีวิต ตามแผนพัฒนาเศรษฐกิจและสังคมแห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ชาติ ฉบับที่ </w:t>
      </w:r>
      <w:r>
        <w:rPr>
          <w:rFonts w:cs="Angsana New" w:ascii="Angsana New" w:hAnsi="Angsana New"/>
          <w:sz w:val="32"/>
          <w:szCs w:val="32"/>
        </w:rPr>
        <w:t>11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– 2560) </w:t>
      </w:r>
      <w:r>
        <w:rPr>
          <w:rFonts w:ascii="Angsana New" w:hAnsi="Angsana New" w:cs="Angsana New"/>
          <w:sz w:val="32"/>
          <w:sz w:val="32"/>
          <w:szCs w:val="32"/>
        </w:rPr>
        <w:t>บนพื้นฐานปรัชญาของเศรษฐกิจพอเพียง มีบทบาทสูงในประชาคม อาเซียนและม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ส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อุดมศึกษาระดับนานาชาติ”  และแนวทางการพัฒนาตามแผนพัฒนา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>11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– 2560) </w:t>
      </w:r>
      <w:r>
        <w:rPr>
          <w:rFonts w:ascii="Angsana New" w:hAnsi="Angsana New" w:cs="Angsana New"/>
          <w:sz w:val="32"/>
          <w:sz w:val="32"/>
          <w:szCs w:val="32"/>
        </w:rPr>
        <w:t>ซึ่งกำหนดวิสัยทัศน์ในการประเทศว่า “สังคม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มีความสุข 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ยความเสมอภาค 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ธรรม และมีภูมิคุ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กัน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การเปลี่ยนแปลง” โดยมีพันธกิจการพัฒนาเพื่อให้การพัฒนาประเทศในระยะแผนพัฒนาฯ 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มุ่งสู่ “สังคมอยู่เย็นเป็นสุขร่วมกัน” ภายใต้แนวปฏิบัติของ “ปรัชญาของเศรษฐกิจพอเพียง” เห็นควรกำหนดพันธกิจของการพัฒนาประเทศ ดังนี้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สร้างสังค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ธรรมและ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สังคมที่มีคุณภาพ ทุกคนมีความมั่นคงในชีวิต 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คุ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ครองทาง สังคมที่มีคุณภาพ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ทั่วถึงและเท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เทียม มีโอกาส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ถึงทรัพยากรและกระบวนการยุติธรรม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เสมอภาค ทุกภาค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เสริมพลัง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ามารถ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ในกระบวนการพัฒนา ภายใต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ะบบบริหารจัดการภาครัฐ ที่โป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ใส 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ธรร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คนไทย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ีคุณธรรม 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ตลอดชีวิต มีทักษะและการดํารงชีวิต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 เหมาะสมในแ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ละ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งวัย สถาบันทางสังคมและชุมชนท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ถิ่นมีความ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แข็ง สามารถปรับตัว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เท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าทันกับ 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พัฒนาฐานการผลิตและบริการให้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แข็งและมีคุณภาพบนฐาน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คิดสร้างสรรค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ภูมิ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ญา สร้างความมั่นคง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นอาหารและพลังงาน ปรับโครง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งการผลิตและการบริโภค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 มิตรกับสิ่งแวด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 พ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งความเชื่อมโยงกับประเทศในภูมิภาคเพื่อความมั่นคงทางเศรษฐกิจและสังคม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งความมั่นคงของฐานทรัพยากรธรรมชาติและสิ่งแวด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 สนับสนุนการ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ของชุมชน รวมทั้ง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งภูมิคุ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1471930</wp:posOffset>
            </wp:positionV>
            <wp:extent cx="7267575" cy="853440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ฯ ได้จัดให้มีการทบทวนแผนยุทธศาสตร์เพื่อการพัฒนาคณะศิลปศาสตร์ สถาบันการพลศึกษา วิทยาเขต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– 2560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) </w:t>
      </w:r>
      <w:r>
        <w:rPr>
          <w:rFonts w:ascii="Angsana New" w:hAnsi="Angsana New" w:cs="Angsana New"/>
          <w:sz w:val="32"/>
          <w:sz w:val="32"/>
          <w:szCs w:val="32"/>
        </w:rPr>
        <w:t>โดยการวิเคราะห์ผลการดำเนินงานตามแผนยุทธศาสตร์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 w:cs="Angsana New"/>
          <w:sz w:val="32"/>
          <w:sz w:val="32"/>
          <w:szCs w:val="32"/>
        </w:rPr>
        <w:t>และ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ศึกษาจากสภาวการณ์ปัจจุบัน ประเด็นความท้าทายในด้านต่าง ๆ ที่คณะวิชา ต้องเผชิญยุทธศาสตร์และนโยบายของสถาบันการพล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ระดับวิทยาเขต โดยได้มีการรับฟังความคิดเห็นจากบุคลากรภายในคณะวิชา เพื่อให้แผนยุทธศาสตร์นี้เป็นแผนยุทธศาสตร์คณะศิลปศาสตร์อย่างแท้จริง คณะวิชาได้กำหนดประเด็นยุทธศาสตร์ในการพัฒนาคณะ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 คือ 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ภาพการศึกษา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และสนับสนุนการวิจัยหรือนวัตกรรม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บริการวิชาการแก่สังคม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ทะนุบำรุงศิลปวัฒนธรรม การละเล่นพื้นบ้าน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ีฬาไทย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ภาพการบริหารจัดการ</w:t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ะเด็นยุทธศาสตร์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นี้ มหาวิทยาลัยฯ ได้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คุณภาพการศึกษา 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และสนับสนุนการวิจัยหรือนวัตกรรม 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และสนับสนุนให้บริการวิชาการแก่สังคม 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และสนับสนุนการทะนุบำรุงศิลปวัฒนธรรม การละเล่นพื้นบ้านและกีฬาไทย 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ภาพการบริหารจัดการ เป็นจุดเน้นของการดำเนินงานตามแผนฉบับนี้ แผนยุทธศาสตร์นี้กำหนดเป้าประสงค์ ตัวชี้วัด และเพิ่มความชัดเจนในการดาเนินงานเพื่อให้สถาบันฯ มีความพร้อมในการเข้าสู่ประชาคมอาเซียน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ยุทธศาสตร์ฉบับนี้ได้ผ่านความเห็นชอบจากคณะกรรมการวิทยาเขตในการประชุมกรรมการ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ั้งที่  </w:t>
      </w:r>
      <w:r>
        <w:rPr>
          <w:rFonts w:cs="Angsana New" w:ascii="Angsana New" w:hAnsi="Angsana New"/>
          <w:sz w:val="32"/>
          <w:szCs w:val="32"/>
        </w:rPr>
        <w:t xml:space="preserve">5 /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</w:p>
    <w:p>
      <w:pPr>
        <w:pStyle w:val="NoSpacing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object w:dxaOrig="1727" w:dyaOrig="17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9.5pt;margin-top:-12.5pt;width:67.95pt;height:79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1005553" r:id="rId6"/>
        </w:objec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คณะศิลปศาสตร์ สถาบันการพลศึกษา วิทยาเขตมหาสารคาม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ประกาศใช้แผนยุทธศาสตร์คณะศิลปศาสตร์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 วิทยาเขตมหาสารคาม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 – 2565)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ณะศิลปศาสตร์ สถาบันการพลศึกษา วิทยาเขตมหาสารคาม ได้ดำเนินการจัดทำแผนยุทธ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– 2565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)  </w:t>
      </w:r>
      <w:r>
        <w:rPr>
          <w:rFonts w:ascii="Angsana New" w:hAnsi="Angsana New" w:cs="Angsana New"/>
          <w:sz w:val="32"/>
          <w:sz w:val="32"/>
          <w:szCs w:val="32"/>
        </w:rPr>
        <w:t>ของคณะศิลปศาสตร์ สถาบันการพลศึกษา วิทยาเขตมหาสารคาม  ตามระเบียบสถาบันการพลศึกษา ว่าด้วยการจัดทำแผนพัฒนาของสถาบันการพลศึกษ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 </w:t>
      </w:r>
      <w:r>
        <w:rPr>
          <w:rFonts w:ascii="Angsana New" w:hAnsi="Angsana New" w:cs="Angsana New"/>
          <w:sz w:val="32"/>
          <w:sz w:val="32"/>
          <w:szCs w:val="32"/>
        </w:rPr>
        <w:t>และได้รับความเห็นชอบจากคณะกรรมการวิทยาเขตสถาบันการพลศึกษา   การประชุมกรรมการ</w:t>
      </w:r>
      <w:r>
        <w:rPr>
          <w:rFonts w:ascii="Angsana New" w:hAnsi="Angsana New" w:cs="Angsana New"/>
          <w:sz w:val="32"/>
          <w:sz w:val="32"/>
          <w:szCs w:val="32"/>
        </w:rPr>
        <w:t>วิทย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ั้งที่ </w:t>
      </w:r>
      <w:r>
        <w:rPr>
          <w:rFonts w:cs="Angsana New" w:ascii="Angsana New" w:hAnsi="Angsana New"/>
          <w:sz w:val="32"/>
          <w:szCs w:val="32"/>
        </w:rPr>
        <w:t xml:space="preserve">5/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 </w:t>
      </w:r>
      <w:r>
        <w:rPr>
          <w:rFonts w:ascii="Angsana New" w:hAnsi="Angsana New" w:cs="Angsana New"/>
          <w:sz w:val="32"/>
          <w:sz w:val="32"/>
          <w:szCs w:val="32"/>
        </w:rPr>
        <w:t>เรียบร้อยแล้ว</w:t>
      </w:r>
    </w:p>
    <w:p>
      <w:pPr>
        <w:pStyle w:val="NoSpacing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เพื่อให้การดำเนินงานเป็นไปด้วยความเรียบร้อย จึงประกาศใช้แผนยุทธศาสตร์คณะศิลปศาสตร์ สถาบันการพลศึกษา วิทยาเขตมหาสารค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– 2565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)  </w:t>
      </w:r>
      <w:r>
        <w:rPr>
          <w:rFonts w:ascii="Angsana New" w:hAnsi="Angsana New" w:cs="Angsana New"/>
          <w:sz w:val="32"/>
          <w:sz w:val="32"/>
          <w:szCs w:val="32"/>
        </w:rPr>
        <w:t>ของคณะศิลปศาสตร์ สถาบันการพลศึกษา วิทยาเขตมหาสารคามให้ทราบโดยทั่วกั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61</w:t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0</wp:posOffset>
            </wp:positionH>
            <wp:positionV relativeFrom="paragraph">
              <wp:posOffset>27305</wp:posOffset>
            </wp:positionV>
            <wp:extent cx="1647825" cy="752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</w: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</w: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ราวดี  เนื่องโนราช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องคณบดีคณะศิลปศาสตร์</w:t>
      </w:r>
    </w:p>
    <w:p>
      <w:pPr>
        <w:sectPr>
          <w:footerReference w:type="default" r:id="rId9"/>
          <w:type w:val="nextPage"/>
          <w:pgSz w:w="12240" w:h="15840"/>
          <w:pgMar w:left="2160" w:right="630" w:gutter="0" w:header="0" w:top="1135" w:footer="645" w:bottom="851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พลศึกษา ประจำวิทยาเขตมหาสารคาม</w:t>
      </w:r>
    </w:p>
    <w:p>
      <w:pPr>
        <w:pStyle w:val="NoSpacing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ยุทธศาสตร์ คือ การวางแผนกลยุทธ์ </w:t>
      </w:r>
      <w:r>
        <w:rPr>
          <w:rFonts w:cs="Angsana New" w:ascii="Angsana New" w:hAnsi="Angsana New"/>
          <w:sz w:val="32"/>
          <w:szCs w:val="32"/>
        </w:rPr>
        <w:t xml:space="preserve">(Strategic Planning) </w:t>
      </w:r>
      <w:r>
        <w:rPr>
          <w:rFonts w:ascii="Angsana New" w:hAnsi="Angsana New" w:cs="Angsana New"/>
          <w:sz w:val="32"/>
          <w:sz w:val="32"/>
          <w:szCs w:val="32"/>
        </w:rPr>
        <w:t>ของคณะเป็นกระบวนการตัดสินใจเพื่อกำหนดทิศทางในอนาคตขององค์กร โดยกำหนดสภาพการณ์ในอนาคตที่ต้องบรรลุและกำหนดแนวทางในการบรรลุบนพื้นฐานข้อมูลที่รอบด้านอย่างเป็นระบบ เนื่องจากพระราชกฤษฎีกา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บัญญัติให้คณะรัฐมนตรีต้องจัดให้มีแผนการบริหารราชการแผ่นดิน เพื่อเป็นกรอบแนวทางในการบริหารราชการแผ่นดินตลอดระยะเวล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 และมีการประกาศใช้แผนการ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–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ณะรัฐมนตรีเห็นชอบเมื่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ให้ทุกส่วนราชการจัดทำแผนปฏิบัติ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 ที่สอดคล้องกับแผนการ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-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การศึกษาอุดมศึกษา ฉบับที่ </w:t>
      </w:r>
      <w:r>
        <w:rPr>
          <w:rFonts w:cs="Angsana New" w:ascii="Angsana New" w:hAnsi="Angsana New"/>
          <w:sz w:val="32"/>
          <w:szCs w:val="32"/>
        </w:rPr>
        <w:t>12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– 2564) </w:t>
      </w:r>
      <w:r>
        <w:rPr>
          <w:rFonts w:ascii="Angsana New" w:hAnsi="Angsana New" w:cs="Angsana New"/>
          <w:sz w:val="32"/>
          <w:sz w:val="32"/>
          <w:szCs w:val="32"/>
        </w:rPr>
        <w:t>และแผนที่เกี่ยวข้องกับการจัดการศึกษา พร้อมทั้งได้กำหนดให้ส่วนราชการจัดทำแผนปฏิบัติราชการประจำปีในแต่ละปีงบประมาณ โดยให้ระบุนโยบายการปฏิบัติราชการของส่วนราชการ เป้าหมายและผลสัมฤทธิ์ของงาน รวมทั้งประมาณการรายได้และรายจ่ายและทรัพยากรอื่นที่ต้องใช้เสนอต่อรัฐมนตรีเพื่อให้ความเห็นชอบก่อนเสนอคำของตั้งงบประมาณรายจ่ายประจำปีของปีงบประมาณต่อไป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เพื่อให้การดำเนินงานของคณะศิลปศาสตร์มีทิศทางที่ชัดเจนและบุคลากรในคณะมีการปฏิบัติงานร่วมกันได้อย่างเป็นระบบ สอดคล้องกับนโยบายรัฐบาล นโยบายที่ได้รับมอบหมายจากวิทยาเขต และสภาสถาบันการพลศึกษาได้อย่างครบถ้วนมีประสิทธิภาพและเกิดประสิทธิผล คณะศิลปศาสตร์ สถาบันการพลศึกษา วิทยาเขตมหาสารคาม จึงได้กำหนดให้จัดทำแผนยุทธศาสตร์คณะศิลป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– 2565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) 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</w:t>
      </w:r>
    </w:p>
    <w:p>
      <w:pPr>
        <w:pStyle w:val="NoSpacing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แผนยุทธศาสตร์คณะศิลปศาสตร์ ที่ประกอบด้วย ประเด็นยุทธ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ยุทธ์ และตัวชี้วัดที่ครอบคลุมนโยบายที่ได้รับมอบหมายทุกระดับ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กำหนดทิศทางการดำเนินงานในอนาคตของคณะ ที่สามารถนำมาปฏิบัติได้อย่างเป็นระบบ และมีประสิทธิภาพ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นำกรอบของแผนยุทธศาสตร์ไปใช้ประโยชน์ในการวางแผนและกำหนดทิศทางการดำเนินงานในแผนปปฏิบัติการของคณะ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ใช้เป็นกรอบในการจัดทำแผนยุทธศาสตร์ของทุกหน่วยงานในคณะ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การจัดทำแผนยุทธศาสตร์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1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จัดทำแผนยุทธศาสตร์คณะศิลปศาสตร์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ัดประชุมผู้บริหารทุกระดับ และบุคลากรที่เกี่ยวข้อง พิจารณาทบทวนและวิเคราะห์ วิสัยทัศน์ พันธกิจ ประเด็นยุทธศาสตร์ เป้าประสงค์ กลยุทธ์ และตัวชี้วัดของนโยบายที่เกี่ยวข้องกับการศึกษาชาติ เพื่อบูรณาการความเชื่อมโยง และจัดทำแผนที่ยุทธศาสตร์คณะศิลปศาสตร์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ประชุมทบทวนผลประเมินสภาพแวดล้อมภายในและภายนอกองค์กร โดยใช้เทคนิค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SWOT Analysis </w:t>
      </w:r>
      <w:r>
        <w:rPr>
          <w:rFonts w:ascii="Angsana New" w:hAnsi="Angsana New" w:cs="Angsana New"/>
          <w:sz w:val="32"/>
          <w:sz w:val="32"/>
          <w:szCs w:val="32"/>
        </w:rPr>
        <w:t>และกำหนดค่านิยมหลัก อัตลักษณ์ เอกลักษณ์ของคณะ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ประชุมพิจารณาจัด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คณะศิลปศาสตร์ในด้าน วิสัยทัศน์ พันธกิจ ประเด็นยุทธศาสตร์ เป้าประสงค์และกลยุทธ์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ของคณะศิลปศาสตร์เสนอต่อคณะกรรมการบริหารคณะศิลป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 xml:space="preserve">าสตร์พิจารณาเห็นชอบในภาพรวมและมอบหมายผู้รับผิดชอบหลักและผู้รับผิดชอบร่วมแต่ละประเด็นยุทธศาสตร์ไปดำเนินการให้มีคณะกรรมการพิจารณ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ของคณะในรายละเอียด แล้วนำเสนอกลยุทธ์ ตัวชี้วัดและเป้าประสงค์ที่เหมาะสม โครงการริเริ่มเพื่อดำเนินการในแต่ละกลยุทธ์ งาน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ัฒนาดำเนินการป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คณะศิลปศาสตร์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แผนและพัฒนา 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ของคณะศิลปศาสตร์เผยแพร่เพื่อให้อาจารย์ บุคลากร นักศึกษา ผู้ปกครองและผู้มีสาวนเกี่ยวข้องที่มีความสนใจได้ร่วมแสดงความคิดเห็นให้ข้อเสนอแนะ และนำข้อเสนอแนะเสนอต่อคณะกรรมการบริหารคณะศิลปศาสตร์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ประชุมพิจารณ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ของคณะศิลปศาสตร์ ซึ่งประกอบด้วย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สภาพแวดล้อมภายในและภายนอกองค์กร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วิสัยทัศน์ และพันธกิจ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ประเด็นยุทธศาสตร์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ตร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ความสำเร็จของการดำเนินงา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ของตัวชี้วัดใ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ริเริ่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ยุทธศาสตร์คณะศิลป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– 2565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่อคณะกรรมการบริหารคณะศิลปศาสตร์เพื่อพิจารณาให้ความเห็นชอบ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ยุทธศาสตร์คณะศิลป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– 2565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คณะกรรมการวิทยาเขตเพื่อพิจารณาให้ความเห็นชอบ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สภาพปัจจุบันและการวิเคราะห์สภาพแวดล้อมของคณะศิลปศาสตร์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ภาพการณ์ของคณะศิลปศาสตร์ที่ใช้ในการจัดทำแผนยุทธศาสตร์คณะศิลป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– 2565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บทวนสภาพการณ์เดิมที่คณะศิลปศาสตร์ใช้เป็นกรอบในการจัดทำแผนยุทธศาสตร์เพื่อพัฒนาคณะศิลป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– 2565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จัดให้มีการประชุม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ร่วมประชุม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คน ประกอบด้วย ผู้บริหารคณะศิลปศาสตร์ บุคลากรคณะศิลปศาสตร์ ผู้เข้าร่วมประชุมได้ให้ความคิดเห็นเกี่ยวกับสภาพการณ์ปัจจุบันของคณะ จากนั้นได้นำเสนอผลสรุปการประเมินให้บุคลากรและผู้มีส่วนเกี่ยวข้องได้แสดงความคิดเห็น เพื่อนำไปใช้ประกอบในการจัดทำแผนยุทธศาสตร์ของคณะต่อไป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ภาพการณ์ของคณะศิลปศาสตร์ เป็นการศึกษาผลกระทบ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คือ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กระทบจากสิ่งแวดล้อม</w:t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กระทบจากสิ่งแวดล้อมภายใน หรือขีดความสมรรถนะภายในคณะซึ่งสรุปผลได้ดังนี้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ระทบจากสิ่งแวดล้อมภายนอก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ภาพแวดล้อมภายนอกที่มีผลกระทบต่อการดำเนินการภารกิจของคณะ ประกอบด้วยปัจจัย ดังนี้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สังคม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เศรษฐกิจ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บริหาร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เทคโนโลยี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ด้านสังคม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ยุคโลกาภิวัตน์เป็นสังคมแห่งสารสนเทศที่มีความก้าวหน้าและประสิทธิภาพสูงสุด ด้วยวิวัฒนาการของเทคโนโลยีคอมพิวเตอร์เทคโนโลยีการสื่อสาร และเทคโนโลยีของมัลติมีเดีย ทำให้สังคมมีการสื่อสารและรับรู้ถึงกันอย่างรวดเร็ว การแข่งขันทั้งในระดับท้องถิ่น ระดับประเทศ และระดับโลก สังคมการเปลี่ยนแปลงตามกระแสโลก อันส่งผลโดยตรงต่อการจัดการศึกษาของสถาบันอุดมศึกษา ซึ่งเป็นส่วนหนึ่งของสังคม จึงต้องมีการบริหารจัดการที่สามารถแข่งขันกับนานาประเทศ รวมทั้งมีการบริหารจัดการที่ดี ที่สามารถรองรับการเปลี่ยนแปลงของประชาคมโลกได้ ปัจจัยทางสังคมที่อาจส่งผลต่อการจัดการศึกษาได้แก่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ประเทศในกลุ่มอาเซียนได้ประกาศเป็นประชาคมแห่งอาเซียน ทำให้เกิดความเป็นเสรีในด้านต่างๆ รวมทั้งความเป็นเสรีในด้านการจัดการศึกษา ซึ่งประเทศสมาชิกในกลุ่ม สามารถจัดการศึกษาในทุกประเทศของกลุ่มได้อย่างเสรี ดังนั้น การจัดการศึกษาในทศวรรษหน้าจะมีการแข่งขันที่สูงมาก ทั้งในและต่างประเทศ มหาวิทยาลัยที่มีชื่อเสียงและมีคุณภาพเท่านั้นจึงจะสามารถดำรงตนได้อย่างมั่นคง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นโยบายของรัฐมุ่งให้มหาลัยทุกแห่งมีการบริหารจัดการที่มีประสิทธิภาพ และให้เป็นมหาวิทยาลัยในกำกับของรัฐสามารถดำเนินการโดยอิสระ สามารถพัฒนาระบบบริหารจัดการเป็นของตนเอง มีความคล่องตัว มีเสรีภาพทางวิชาการที่อยู่ภายใต้การกำกับดูแลที่ดีของสภามหาวิทยาลัย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กำหนดให้มีระบบการประกันคุณภาพการศึกษาทั้งภายในและภายนอกรวมทั้งการจัดการศึกษาให้เป็นไปตามกรอบมาตรฐานคุณวุฒิระดับอุดมศึกษา ทั้งนี้เพื่อให้การจัดการศึกษามีมาตรฐานเดียวกัน โดยสำนักงานคณะกรรมการอุดมศึกษาได้จัดระบบสารสนเทศเพื่อประชาสัมพันธ์ให้กับประชาชนและผู้ปกครองได้ทราบและพิจารณาเพื่อการสมัครเข้าศึกษา ดังนั้น จึงมีเพียงมหาวิทยาลัยที่ผู้ปกครองหรือนักเรียนเห็นว่ามีคุณภาพ น่าเชื่อถือ และคุ้มค่าต่อการเข้าศึกษาเท่านั้นที่จะมีนักศึกษาสมัครเข้าศึกษา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ขยายโอกาสทางการศึกษาและนโยบายการให้กู้ยืมเงินทางการศึกษาสำหรับนักศึกษาที่มีฐานะยากจน ช่วยเพิ่มโอกาสให้นักศึกษาที่มีฐานะยากจนสามารถเข้าศึกษาได้จำนวนมากขึ้น รวมทั้งสามารถเลือกเข้าศึกษาในสถาบันอุดมศึกษาได้หลากหลายมากขึ้น การแข่งขันด้านการรับนักศึกษาจะสูงขึ้น ด้วยเช่นเดียวกั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รัฐได้มีการถ่ายโอนการปกครองสู่ท้องถิ่น ท้องถิ่นมีบทบาทในการปกครองตนเองมากขึ้นสถาบันการศึกษาในท้องถิ่นต้องสร้างเครือข่ายความร่วมมือ และมีส่วนร่วมกับองค์กรปกครองส่วนท้องถิ่นเพื่อเป็นผู้นำทางด้านวิชาการแก่ท้องถิ่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 ภาวะโลกร้อน พลังงานทดแทน และการเปลี่ยนแปลงของบรรยากาศโลก เป็นปัญหาวิกฤติที่ทุกคนมีส่วนรับผิดชอบเป็นสิ่งที่ทุกภาคส่วนให้ความสำคัญ คณะศิลปศาสตร์ สถาบันการพลศึกษา วิทยาเขตมหาสารคาม ในฐานะเป็นส่วนหนึ่งของสถาบันอุดมศึกษาจำเป็นอย่างยิ่งที่ต้องมีบทบาทและเป็นผู้นำในการอนุรักษ์ธรรมชาติ สิ่งแวดล้อม การลดภาวะโลกร้อน และการศึกษาเกี่ยวกับการเปลี่ยนแปลงของบรรยากาศ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ปัจจุบันสังคมได้ให้ความสำคัญกับภูมิปัญญาท้องถิ่น ประเพณี ศาสนา ศิลปะและวัฒนธรรม คุณธรรม จริยธรรมและภูมิปัญญาสากลสูงยิ่ง คณะศิลปศาสตร์ สถาบันการพลศึกษา วิทยาเขตมหาสารคาม ซึ่งเป็นส่วนหนึ่งของท้องถิ่น จึงต้องมีบทบาทในการรักษาและส่งเสริมภูมิปัญญาท้องถิ่นในทุกด้า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สังคมโลกาภิวัตน์ เป็นสังคมที่เน้นการเผยแพร่ข้อมูลสารสนเทศ กระแสโลกาภิวัตน์ตะวันตกได้ถาโถมสู่สังคมไทย ก่อให้เกิดการเปลี่ยนแปลงพฤติกรรมของสังคมด้านการบริโภค สังคมฟุ่มเฟือย เน้นวัตถุมากกว่าจิตใจ ทำให้สังคมไทยเสื่อมโทรมเมื่อเทียบกับอดีต สังคมอาจเต็มไปด้วยอบายมุข อันจะส่งผลต่อการดำรงชีวิตในระหว่างการศึกษาของนักศึกษา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>สังคมทุกระดับมีความตื่นตัวและให้คุณค่ากับการศึกษาระดับอุดมศึกษาสูง ประชากรวัยเรียนระดับอุดมศึกษาและผู้ที่ทำงานอยู่ในจังหวัดและต่างจังหวัดมีจำนวนมากขึ้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สังคมไทยประสบปัญหาเกี่ยวกับแหล่งเสื่อมโทรมทางสิ่งแวดล้อมปัญหาการขยายตัวของยาเสพติดในวัยรุ่น มีสถานเริงรมณ์ที่ล่อแหลมต่อการระบาดของยาเสพติดและการกระทำที่ไม่สงบสุขของสังคม ความเสื่อมทางด้านคุณธรรมจริยธรรม รัฐได้พยายามกำหนดเป็นนโยบายที่จะจัดระเบียบสังคม เพื่อเข้มงวดเกี่ยวกับอายุของผู้เข้าใช้บริการ รวมทั้งปราบปรามการขยายตัวของยาเสพติด โดยเฉพาะอย่างยิ่งนโยบาย </w:t>
      </w:r>
      <w:r>
        <w:rPr>
          <w:rFonts w:cs="Angsana New" w:ascii="Angsana New" w:hAnsi="Angsana New"/>
          <w:sz w:val="32"/>
          <w:szCs w:val="32"/>
        </w:rPr>
        <w:t xml:space="preserve">3D </w:t>
      </w:r>
      <w:r>
        <w:rPr>
          <w:rFonts w:ascii="Angsana New" w:hAnsi="Angsana New" w:cs="Angsana New"/>
          <w:sz w:val="32"/>
          <w:sz w:val="32"/>
          <w:szCs w:val="32"/>
        </w:rPr>
        <w:t>ในสถานศึกษา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) </w:t>
      </w:r>
      <w:r>
        <w:rPr>
          <w:rFonts w:ascii="Angsana New" w:hAnsi="Angsana New" w:cs="Angsana New"/>
          <w:sz w:val="32"/>
          <w:sz w:val="32"/>
          <w:szCs w:val="32"/>
        </w:rPr>
        <w:t>สังคมมีความแตกแยกในเชิงความคิด ทำให้เกิดความขัดแย้งในประชาคมทั้งในระดับท้องถิ่นระดับภาคและระดับประเทส จึงเป็นบทบาทและความรับผิดชอบของคณะศิลปศาสตร์ สถาบันการพลศึกษา วิทยาเขตมหาสารคามที่ต้องมีส่วนในการสร้างเสริมความปรองดองให้เกิดขึ้นในสังคมไทย และส่งเสริมประชาธิปไตร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ฎิรูปการศึกษา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บาลมีนโยบายกระจายโอกาสทางการศึกษาให้ครอบคลุมทุกพื้นที่และแนวคิ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งนายแพทย์ประเวศ วะสี ประธานคณะกรรมการสมัชชาปฏิรูปประเทศ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) </w:t>
      </w:r>
      <w:r>
        <w:rPr>
          <w:rFonts w:ascii="Angsana New" w:hAnsi="Angsana New" w:cs="Angsana New"/>
          <w:sz w:val="32"/>
          <w:sz w:val="32"/>
          <w:szCs w:val="32"/>
        </w:rPr>
        <w:t>นโยบายรัฐด้านการศึกษาเกี่ยวกับประเทศเพื่อนบ้าน เพื่อสร้างความสัมพันธ์ที่ดีระหว่างประเทศเพื่อนบ้า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ากกองทุนประชากรแห่งสหประชาชาติ </w:t>
      </w:r>
      <w:r>
        <w:rPr>
          <w:rFonts w:cs="Angsana New" w:ascii="Angsana New" w:hAnsi="Angsana New"/>
          <w:sz w:val="32"/>
          <w:szCs w:val="32"/>
        </w:rPr>
        <w:t xml:space="preserve">(UNFPA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ประชากรผู้สูงอายุของโลกมีมากขึ้น โลกกำลังก้าวเข้าสู่สังคมผู้สูงอายุ </w:t>
      </w:r>
      <w:r>
        <w:rPr>
          <w:rFonts w:cs="Angsana New" w:ascii="Angsana New" w:hAnsi="Angsana New"/>
          <w:sz w:val="32"/>
          <w:szCs w:val="32"/>
        </w:rPr>
        <w:t xml:space="preserve">(Ageing Society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ดเร็วภายในปี </w:t>
      </w:r>
      <w:r>
        <w:rPr>
          <w:rFonts w:cs="Angsana New" w:ascii="Angsana New" w:hAnsi="Angsana New"/>
          <w:sz w:val="32"/>
          <w:szCs w:val="32"/>
        </w:rPr>
        <w:t xml:space="preserve">2568 </w:t>
      </w:r>
      <w:r>
        <w:rPr>
          <w:rFonts w:ascii="Angsana New" w:hAnsi="Angsana New" w:cs="Angsana New"/>
          <w:sz w:val="32"/>
          <w:sz w:val="32"/>
          <w:szCs w:val="32"/>
        </w:rPr>
        <w:t>ประเทศจะมี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อายุถึง </w:t>
      </w:r>
      <w:r>
        <w:rPr>
          <w:rFonts w:cs="Angsana New" w:ascii="Angsana New" w:hAnsi="Angsana New"/>
          <w:sz w:val="32"/>
          <w:szCs w:val="32"/>
        </w:rPr>
        <w:t xml:space="preserve">14.4 </w:t>
      </w:r>
      <w:r>
        <w:rPr>
          <w:rFonts w:ascii="Angsana New" w:hAnsi="Angsana New" w:cs="Angsana New"/>
          <w:sz w:val="32"/>
          <w:sz w:val="32"/>
          <w:szCs w:val="32"/>
        </w:rPr>
        <w:t>ล้านค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ประเทศตามแนวทาง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 ส่งเสริมคนไทยให้มีการเกิดที่มีคุณภาพ มีการตั้งถิ่นฐานที่สอดคล้องกับสหภาพและโอกาสของพื้นที่ พัฒนาคุณภาพคนไทยให้มีภูมิคุ้มกันต่อการเปลี่ยนแปลงและการพัฒนาประเทศในอนาคต ส่งเสริมการเรียนรู้ตลอดชีวิต เสริมสร้างค่านิยมที่ดี และวัฒนธรรมไทยที่ดี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โอกาสทางด้านสังคม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สู่ประชาคมอาเซียน จึงเป็นโอกาสของคณะศิลปศาสตร์ที่จะสามารถผลิตบัณฑิตและพัฒนาบุคลากรให้สอดคล้องกับความต้องการของสังคมและประเทศชาติ โดยเฉพาะทางด้านการจัดการกีฬา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รัฐขยายโอกาสทางการศึกษาเพิ่มมากขึ้น ทำให้มีผู้ที่สนใจเรียนเพิ่มมากขึ้น ย่อมทำให้มีนักศึกษาสนใจเข้าศึกษาสนใจเข้าศึกษาในระดับอุดมศึกษามากขึ้นและที่มีค่าใช้จ่ายไม่สูงมาก ทำให้คณะมีนักศึกษาเพิ่มขึ้น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อุปสรรคทางด้านสังคม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ังหวัดมหาสารคามเป็นจังหวัดที่เป็นศูนย์กลางแห่งการศึกษาทำให้มีสถานศึกษาหลายแห่งการศึกษาทำให้มีสถานศึกษาหลายแห่งทั้งภาครัฐและเอกชนทำให้เกิดการแข่งขันสูงอาจะเป็นอุปสรรคต่อการเพิ่มจำนวนนักศึกษา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การจัดการศึกษาขั้นพื้นฐานเรียนฟร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ของรัฐ และปัญหาความขัดแย้งทางสังคม ยาเสพติด สิ่งแวดล้อม ภัยธรรมชาติ ทำให้รัฐบาลจำเป็นต้องจัดสรรงบประมาณให้การศึกษาขั้นพื้นฐานและงบประมาณแก้ไขปัญหาต่างๆมากขึ้น จึงทำให้สถาบันการศึกษาได้รับการจัดสรรงบประมาณรัฐบาลน้อยลง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างด้านเศรษฐกิจ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เป็นปัจจัยสำคัญที่ส่งผลต่อการดำรงชีวิตของประชาคมในประเทศ เศรษฐกิจเป็นตัวบ่งชี้ถึงความสุขและความเป็นอยู่ที่ดีของประชาชน ปัจจุบันโลกมีการติดต่อระดับสารสนเทศทำให้ปัจจัยทางเศรษฐกิจไม่ได้อยู่เพียงในสังคมตนเอง แต่เป็นสังคมที่แผ่กระจายไปถึงภายนอกทั้งระดับประเทศและระดับโลก ดังนั้นการจัดการศึกษาของคณะศิลปศาสตร์จึงจำเป็นต้องพิจารณาถึงการเปลี่ยนแปลงทางเศรษฐกิจ เพื่อเป็นสารสนเทศในการจัดการศึกษาและผลิตบัณฑิตให้ตอบสนองต่อการเปลี่ยนแปลงของเศรษฐกิจทุกระดับปัจจัยทางด้านเศรษฐกิจที่ส่งผลต่อการจัดการศึกษา เช่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เปิดเสรีทางการค้าตามระบบเศรษฐกิจโลก ทำให้ระบบการศึกษาไทยต้องเปิดให้สถาบันการศึกษาต่าชาติเข้ามาจัดการศึกษาอย่างเสรี ส่งผลให้เกิดการแข่งขันเสรีทางการศึกษาระหว่างสถาบันอุดมศึกษาจากต่างประเทศกับสถาบันอุดมศึกษาของรัฐและเอกชนในประเทศ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ปัญหาทางการเมืองและภาวะเศรษฐกิจวิกฤตทั้งของโลกและประเทศไทยทำให้เกิดการชะลอและปรับลดขนาดและกำลังคนในภาคธุรกิจอุตสาหกรรม และการบริการขนาดใหญ่ ส่งผลให้ความต้องการกำลังคนในบางส่วนลดลง การผลิตบัณฑิตบางสาขาอาจไม่ตอบสนองตลาดแรงงา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สภาวะเศรษฐกิจวิกฤต และสภาวะภัยธรรมชาติ ทำให้รัฐบาลมีความจำเป็นต้องชะลองบประมาณการลงทุนในโครงการลงทุนขนาดใหญ่มีนโยบายจำกัดขนาดและกำลังคนภาครัฐ นโยบายการบริหารอุดมศึกษาในสภาวะเศรษฐกิจชะลอตัวเพื่อปรับลดค่าใช้จ่ายภาครัฐ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รัฐมีภาระทางด้านอื่นๆ เพิ่มมากขึ้น รายรับและรายจ่ายไม่สมดุลกัน ทำให้งบประมาณสนับสนุนการจัดการศึกษามีข้อจำกัด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โอกาสทางด้านเศรษฐกิจ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ตามนโยบายของรัฐบาล ต้องการเร่งฟื้นฟูเศรษฐกิจอย่างเร่งด่วนจึงเป็นโอกาสให้คณะศิลปศาสตร์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จากปรัชญาเศรษฐกิจพอเพียงซึ่งเป็นหลักการดำรงชีวิตชองสังคมที่เหมาะสมที่สุดสำหรับสภาวะเศรษฐกิจของไทยในปัจจุบัน จงเป็นโอกาสให้คณะกำหนดให้เป็นภารกิจหนึ่งที่จะขับเคลื่อนปรัชญาเศรษฐกิจพอเพียงไปสู่ท้องถิ่นได้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มีความร่วมมือกับสถานประกอบการในการจัดการศึกษาเพื่อผลิตบุคลากรสนองต่อความต้องการของสถานประกอบการ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อุปสรรคทางด้านเศรษฐกิจ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ึ่งพางบประมาณจากรัฐบาลในการลงทุนพัมนาสถาบันอุดมศึกษาจะมีข้อจำกัดค่อนข้างสูง และจะเพิ่มขึ้นตามลำดับสถาบันต้องพึ่งพางบประมาณเงินรายได้และงบประมาณจากแหล่งอื่นเพิ่มขึ้น ทำให้เกิดผลกระทบต่อการพัฒนาคณะได้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างด้านการบริหา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เปลี่ยนระบบบริหารงานภาครัฐไปสู่ระบบการบริหารจัดการภาครัฐแนวใหม่ที่มุ่งเน้นผลลัพธ์ การทำงานเพื่อประชาชน ทำให้รัฐจำเป็นต้องปรับตัวเพื่อให้ระบบการบริหารจัดการขององค์กรเป็นระบบการบริหารจัดการที่ดี และตอบสนองความต้องการของประชาชน โดยรัฐบาลได้กำหนดเป็นแผนปฏิรูประบบบริหารภาครัฐ ประกอบด้วยแผนการดำเนินงาน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คือ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ปรับเปลี่ยนบทบาทภารกิจและวิธีการบริหารงานภาครัฐ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ปรับเปลี่ยนระบบงบประมาณ การเงินและพัสดุ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ปรับเปลี่ยนระบบบริหารงานบุคคล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ารปรับเปลี่ยนกฎหมายให้สอดคล้องกับการปฏิรูประบบบริหารจัดการภาครัฐแนวใหม่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การปรับวัฒนธรรมและค่านิยมในการบริหารงานภาครัฐ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โอกาสทางด้านการบริหาร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ปรับเปลี่ยนระบบบริหารงานบุคคลแนวใหม่ที่มุ่งเน้นผลสัมฤทธิ์การปฏิบัติงาน ทั้งด้านการกำหนดภาระงาน การสร้างแรงจูงใจ รวมทั้งมาตรการต่างๆ ย่อมจะส่งผลให้สมรรถนะการดำเนินงานของคณะเพิ่มขึ้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</w:t>
      </w:r>
      <w:r>
        <w:rPr>
          <w:rFonts w:ascii="Angsana New" w:hAnsi="Angsana New" w:cs="Angsana New"/>
          <w:sz w:val="32"/>
          <w:sz w:val="32"/>
          <w:szCs w:val="32"/>
        </w:rPr>
        <w:t>ได้กำหนดให้สถาบันการศึกษาต้องได้รับการประเมินคุณภาพการศึกษาทั้งภายในและภายนอกจึงเป็นโอกาสให้คณะต้องเร่งพัฒนาคุณภาพให้เป็นไปตามมาตรฐา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ปฏิบัติราชการตามที่สถาบันได้ทำคำรับรองปฏิบัติราชการไว้กับสำนักงานคณะกรรมการการอุดมศึกษาเป็นแนวทางที่สร้างเสริมให้คณะมีระบบการบริหารจัดการที่ดี รวมทั้งการจัดการศึกษาที่มีคณภาพ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อุปสรรคทางด้านการบริหา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ของสถาบันที่อยู่ในระบบราชการมายาวนาน การเปลี่ยนแปลงสู่ระบบการบริหารองค์กรแนวใหม่ต้องสร้างความเข้าใจและให้เวลาในการปรับตัวของบุคลากรในองค์ก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ด้านงบประมาณยังต้องใช้ระเบียบต่างๆ ภายใต้กระทรวงการคลัง ซึ่งอาจทำให้เกิดความไม่คล่องตัวในการดำเนินงาน</w:t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างด้านเทคโนโลยี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เทคโนโลยีสารสนเทศภาครัฐของประเทศไทย </w:t>
      </w:r>
      <w:r>
        <w:rPr>
          <w:rFonts w:cs="Angsana New" w:ascii="Angsana New" w:hAnsi="Angsana New"/>
          <w:sz w:val="32"/>
          <w:szCs w:val="32"/>
        </w:rPr>
        <w:t xml:space="preserve">(IT 201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แนวทางการพัฒนาประเทศไทยเพื่อมุ่งไปสู่สังคมแห่งภูมิปัญญาและการเรียนรู้ </w:t>
      </w:r>
      <w:r>
        <w:rPr>
          <w:rFonts w:cs="Angsana New" w:ascii="Angsana New" w:hAnsi="Angsana New"/>
          <w:sz w:val="32"/>
          <w:szCs w:val="32"/>
        </w:rPr>
        <w:t xml:space="preserve">(Knowledge – Based Society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ิดโอกาสให้คนไทยทุกคนสามารถคิดเป็น ทำเป็น มีเหตุผล มีความคิดริเริ่ม สร้างสรรค์ สามารถเรียนรู้ได้ตลอดชีวิต รู้เท่าทันโลก เพื่อพร้อมรับการเปลี่ยนแปลงสามารถสั่งสมทุนทางปัญญารักษา และต่อยอดภูมิปัญญาท้องถิ่นได้อย่างเหมาะสม โดยการนำสื่ออิเล็กทรอนิกส์มาใช้ในการบริการและการบริหารภาครัฐ </w:t>
      </w:r>
      <w:r>
        <w:rPr>
          <w:rFonts w:cs="Angsana New" w:ascii="Angsana New" w:hAnsi="Angsana New"/>
          <w:sz w:val="32"/>
          <w:szCs w:val="32"/>
        </w:rPr>
        <w:t xml:space="preserve">(e – Government) </w:t>
      </w:r>
      <w:r>
        <w:rPr>
          <w:rFonts w:ascii="Angsana New" w:hAnsi="Angsana New" w:cs="Angsana New"/>
          <w:sz w:val="32"/>
          <w:sz w:val="32"/>
          <w:szCs w:val="32"/>
        </w:rPr>
        <w:t>อย่างเต็มรูปแบบ เพื่อให้เกิดระบบบริหารกิจการบ้านเมืองและสังคมที่ดีรวมทั้งเพิ่มขีดความสามารถในการแข่งขันชองประเทศ อันจะนำไปสู่คุณภาพชีวิตที่ดีของคนไทย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1.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โอกาสทางด้านเทคโนโลยี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้าวหน้าทางเทคโนโลยีสารสนเทศในปัจจุบันสามารถนำมาปรับใช้ในการเรียนการสอนและการบริหารจัดการได้มากขึ้น เช่น การพัฒนาระบบสารสนเทศเพื่อการบริหารจัดการ </w:t>
      </w:r>
      <w:r>
        <w:rPr>
          <w:rFonts w:cs="Angsana New" w:ascii="Angsana New" w:hAnsi="Angsana New"/>
          <w:sz w:val="32"/>
          <w:szCs w:val="32"/>
        </w:rPr>
        <w:t xml:space="preserve">(MI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ด้านการบริหารงานทั่วไป การจัดการเรียนการสอน </w:t>
      </w:r>
      <w:r>
        <w:rPr>
          <w:rFonts w:cs="Angsana New" w:ascii="Angsana New" w:hAnsi="Angsana New"/>
          <w:sz w:val="32"/>
          <w:szCs w:val="32"/>
        </w:rPr>
        <w:t>(e-learning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อุปสรรคทางด้านเทคโนโลยี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ระทบจากสิ่งแวดล้อมภายในหรือขีดความสามารถด้านสมรรถภาพภายในคณะศิลปศาสตร์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แข็งของคณะศิลปศาสตร์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รียนการสอน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ณะศิลปศาสตร์เปิดการเรียนการสอนเฉพาะทางทำให้นักเรียนที่มีความสามารถเฉพาะทางมีโอกาสในการเข้าศึกษาต่อ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ณะศิลปศาสตร์เป็นคณะที่มีขนาดเล็กกว่าทุกคณะในสถาบัน และเปิดโอกาสทางการศึกษากับทุกคนที่ต้องการได้รับการศึกษา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การสอนให้ความสำคัญกับการฝึกปฏิบัติ มีการฝึกประสบการณ์จริ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ลักสูตรที่เปิดสอนตรงตามกรอบมาตรฐานคุณวุฒิทางการศึกษา </w:t>
      </w:r>
      <w:r>
        <w:rPr>
          <w:rFonts w:cs="Angsana New" w:ascii="Angsana New" w:hAnsi="Angsana New"/>
          <w:sz w:val="32"/>
          <w:szCs w:val="32"/>
        </w:rPr>
        <w:t>(TQF)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เป็นคณะที่มีคณาจารย์อยู่ในวัยทำงาน ทำให้มีความกระตือรือร้นในการสอนหรือปฏิบัติงานที่เกี่ยวข้อง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ณะได้รับการจัดสรรงบประมาณสนับสนุนการทำวิจัยอย่างต่อเนื่อง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มีนักวิจัยที่มีความรู้เฉพาะทางทำให้สามารถทำงานวิจัยในสาขาที่เกี่ยวข้องได้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มีหน่วยงานที่กำหนดให้รับผิดชอบในการหาทุนสนับสนุนการทำวิจัยและติดตามการดำเนินงานวิจัย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.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บริการวิชาการ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บุคลากรของคณะมีความรู้ความสามารถและมีศักยภาพในการให้บริการวิชาการ สามารถเข้าถึงชุมชนได้ง่าย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ณะให้ความสำคัญกับภารกิจด้านการบริการวิชากา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มีกิจกรรมด้านการบริการวิชาการที่ตรงตามความต้องการของท้องถิ่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ในการบริการวิชาการได้เปิดโอกาสแก่ผู้สนใจอย่างกว้างขวาง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.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จัดการ</w:t>
      </w:r>
    </w:p>
    <w:p>
      <w:pPr>
        <w:pStyle w:val="NoSpacing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ณะเป็นหน่วยงานขนาดเล็ก ยังคงสามารถปรับเปลี่ยนหรือบริหารงานได้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มีการกระจายอำนาจในการบริหารจัดการอย่างทั่วถึง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อ่อนของคณะศิลปศาสตร์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รียนการสอน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ำนวนห้องเรียน และสถานที่จัดการเรียนการสอนมีค่อนข้างคับแคบเมื่อเทียบกับจำนวนนักศึกษา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สื่อ วัสดุ อุปกรณ์และห้องปฏิบัติการ ที่เกี่ยวกับการเรียนการสอนค่อนข้างไม่เพียงพอ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เปิดโอกาสให้นักศึกษาได้เข้าเรียน อาจเป็นสาเหตุที่ไม่สามารถคัดสรรนักศึกษาที่เรียนเก่งได้ทั้งหมด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คุณวุฒิและตำแหน่งทางวิชาการของอาจารย์ยังไม่เป็นไปตามเกณฑ์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การสอดแทรกองค์ความรู้ที่ได้จากการวิจัยมาใช้ในการเรียนการสอนยังมีน้อย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คุณภาพการเรียนการสอนของอาจารย์รายบุคคลยังไม่เป็นระบบ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ารวิจัย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งบประมาณสนับสนุนงานวิจัยยังมีน้อยและไม่เพียงพอ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จำนวนอาจารย์ และบุคลากรที่ทำงานวิจัยมีน้อย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ผลงานวิจัยที่ได้รับการตีพิมพ์หรือเผยแพร่มีน้อย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ารนำผลงานวิจัยไปใช้ประโยชน์ เช่น การบูรณาการด้านการเรียนการสอน การบริการวิชาการยังมีน้อย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ขาดการติดตามและประเมินผลการดำเนินงานวิจัยที่มีประสิทธิภาพ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เพื่อให้มีการเพิ่มจำนวนนักวิจัยที่มีคุณภาพยังมีน้อย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วิชาการ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อาจารย์และบุคลากรบางส่วน ยังไม่ตระหนักถึงภาระกิจ การบริการวิชาการ จึงมีบุคลากรเพียงบางส่วนเท่านั้นที่ให้การบริการวิชากา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วิชาการยังไม่บูรณาการสู่การเรียนการสอนและงานวิจัย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ด้านการบริการวิชาการยังไม่เป็นระบบ</w:t>
      </w:r>
    </w:p>
    <w:p>
      <w:pPr>
        <w:pStyle w:val="NoSpacing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ไม่มีหน่วยงานที่ให้บริการวิชาการแบบครบวงจรและขาดการมีส่วนร่ว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งบประมาณสำหรับการบริการวิชาการค่อนข้างจำกัด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.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บางด้านยังขาดการมีส่วนร่วมของบุคลากร</w:t>
      </w:r>
    </w:p>
    <w:p>
      <w:pPr>
        <w:pStyle w:val="NoSpacing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ขาดการวางแผนที่ดีและไม่ชัดเจน จึงมีผลทำให้การบริหารจัดการไม่เป็นระบบ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ระบบของการบริหารจัดการยังไม่เอื้อต่อการบริหารจัดการที่ดี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การบริหารจัดการยังไม่เป็นระบบ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ยุทธศาสตร์คณะศิลปศาสตร์ 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– 2565 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ชญา วิสัยทัศน์ พันธกิจ เอกลักษณ์  อัตลักษณ์  </w:t>
      </w:r>
    </w:p>
    <w:p>
      <w:pPr>
        <w:pStyle w:val="NoSpacing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</w:t>
      </w:r>
    </w:p>
    <w:p>
      <w:pPr>
        <w:pStyle w:val="NoSpacing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มีความรู้  คู่คุณธรรม  นำภูมิปัญญา  พัฒนาท้องถิ่น”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ผลิตบุคลากรเฉพาะทาง ด้านการ</w:t>
      </w:r>
      <w:r>
        <w:rPr>
          <w:rFonts w:ascii="Angsana New" w:hAnsi="Angsana New" w:cs="Angsana New"/>
          <w:sz w:val="32"/>
          <w:sz w:val="32"/>
          <w:szCs w:val="32"/>
        </w:rPr>
        <w:t>บริหาร</w:t>
      </w:r>
      <w:r>
        <w:rPr>
          <w:rFonts w:ascii="Angsana New" w:hAnsi="Angsana New" w:cs="Angsana New"/>
          <w:sz w:val="32"/>
          <w:sz w:val="32"/>
          <w:szCs w:val="32"/>
        </w:rPr>
        <w:t>จัดการกีฬา”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ัดการศึกษาเฉพาะทางด้าน</w:t>
      </w:r>
      <w:r>
        <w:rPr>
          <w:rFonts w:ascii="Angsana New" w:hAnsi="Angsana New" w:cs="Angsana New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กีฬา ที่มุ่งเน้นให้นักศึกษามีความรู้ความสามารถ และมีคุณลักษณะตามอัต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อาศัยเทคโนโลยีและนวัตกรรมใหม่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งานวิจัยหรืองานสร้างสรรค์ เพื่อเสริมสร้างความเข้มแข็งทางวิชากา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สนับสนุนการจัดกิจกรรมและโครงการเพื่อตอบสนองความต้องการข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ลัก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ทำนุบำรุงศิลปวัฒนธรรมท้องถิ่น เพื่อบูรณาการในการจัดการเรียนการสอนทางด้าน</w:t>
      </w:r>
      <w:r>
        <w:rPr>
          <w:rFonts w:ascii="Angsana New" w:hAnsi="Angsana New" w:cs="Angsana New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กีฬา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ผลิตบัณฑิตเฉพาะทาง ด้าน</w:t>
      </w:r>
      <w:r>
        <w:rPr>
          <w:rFonts w:ascii="Angsana New" w:hAnsi="Angsana New" w:cs="Angsana New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กีฬา ที่มีความรู้ความสามารถและคุณธรรมในปริมาณและคุณภาพที่สอดคล้องกับความต้องการในการพัฒนาประเทศและ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โมเดล ไทยแลนด์ </w:t>
      </w:r>
      <w:r>
        <w:rPr>
          <w:rFonts w:cs="Angsana New" w:ascii="Angsana New" w:hAnsi="Angsana New"/>
          <w:sz w:val="32"/>
          <w:szCs w:val="32"/>
        </w:rPr>
        <w:t>4.0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sz w:val="32"/>
          <w:sz w:val="32"/>
          <w:szCs w:val="32"/>
        </w:rPr>
        <w:t>งานวิจัย งาน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นวัตกรรมใหม่ๆ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การจัดกิจกรรมและโครงการที่ตอบสนองความต้องการของท้องถิ่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อ</w:t>
      </w:r>
      <w:r>
        <w:rPr>
          <w:rFonts w:ascii="Angsana New" w:hAnsi="Angsana New" w:cs="Angsana New"/>
          <w:sz w:val="32"/>
          <w:sz w:val="32"/>
          <w:szCs w:val="32"/>
        </w:rPr>
        <w:t>นุรั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ืบสาน เผยแพร่ </w:t>
      </w:r>
      <w:r>
        <w:rPr>
          <w:rFonts w:ascii="Angsana New" w:hAnsi="Angsana New" w:cs="Angsana New"/>
          <w:sz w:val="32"/>
          <w:sz w:val="32"/>
          <w:szCs w:val="32"/>
        </w:rPr>
        <w:t>ศิลปวัฒนธรรมท้องถิ่น ที่ส่งผลต่อการจัดการเรียนการสอนและ</w:t>
      </w:r>
      <w:r>
        <w:rPr>
          <w:rFonts w:ascii="Angsana New" w:hAnsi="Angsana New" w:cs="Angsana New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กีฬา </w:t>
      </w:r>
    </w:p>
    <w:p>
      <w:pPr>
        <w:pStyle w:val="NoSpacing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ป็นสถาบันที่ให้บริการด้านพลศึกษา กีฬาวิชาการและชุมชน”</w:t>
      </w:r>
    </w:p>
    <w:p>
      <w:pPr>
        <w:pStyle w:val="NoSpacing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ทักษะดี  มีน้ำใจกีฬา  พัฒนาชุมชน”</w:t>
      </w:r>
    </w:p>
    <w:p>
      <w:pPr>
        <w:pStyle w:val="NoSpacing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ิยมร่วม</w:t>
      </w:r>
    </w:p>
    <w:p>
      <w:pPr>
        <w:sectPr>
          <w:footerReference w:type="default" r:id="rId10"/>
          <w:type w:val="nextPage"/>
          <w:pgSz w:w="12240" w:h="15840"/>
          <w:pgMar w:left="2160" w:right="630" w:gutter="0" w:header="0" w:top="216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วกเราชาวคณะศิลปศาสตร์ สถาบันการพลศึกษา วิทยาเขตมหาสารคาม ปฏิบัติหน้าที่โดยมุ่งผลสัมฤทธิ์ของงานด้วยคว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SMILE” 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ยเหลืออย่างเต็มใจ”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</w:t>
      </w:r>
      <w:r>
        <w:rPr>
          <w:rFonts w:cs="Angsana New" w:ascii="Angsana New" w:hAnsi="Angsana New"/>
          <w:b/>
          <w:bCs/>
          <w:sz w:val="32"/>
          <w:szCs w:val="32"/>
        </w:rPr>
        <w:t>ervice Mind)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พร่องศีลธรรม”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M</w:t>
      </w:r>
      <w:r>
        <w:rPr>
          <w:rFonts w:cs="Angsana New" w:ascii="Angsana New" w:hAnsi="Angsana New"/>
          <w:b/>
          <w:bCs/>
          <w:sz w:val="32"/>
          <w:szCs w:val="32"/>
        </w:rPr>
        <w:t>orality)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ำงานเป็นองค์รวม”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I</w:t>
      </w:r>
      <w:r>
        <w:rPr>
          <w:rFonts w:cs="Angsana New" w:ascii="Angsana New" w:hAnsi="Angsana New"/>
          <w:b/>
          <w:bCs/>
          <w:sz w:val="32"/>
          <w:szCs w:val="32"/>
        </w:rPr>
        <w:t>ntegrity)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องค์กรแห่งการเรียนรู้”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L</w:t>
      </w:r>
      <w:r>
        <w:rPr>
          <w:rFonts w:cs="Angsana New" w:ascii="Angsana New" w:hAnsi="Angsana New"/>
          <w:b/>
          <w:bCs/>
          <w:sz w:val="32"/>
          <w:szCs w:val="32"/>
        </w:rPr>
        <w:t>earning Organiz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มุ่งประสิทธิภาพของงาน”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E</w:t>
      </w:r>
      <w:r>
        <w:rPr>
          <w:rFonts w:cs="Angsana New" w:ascii="Angsana New" w:hAnsi="Angsana New"/>
          <w:b/>
          <w:bCs/>
          <w:sz w:val="32"/>
          <w:szCs w:val="32"/>
        </w:rPr>
        <w:t>fficiency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ชื่อมโยงระหว่างประเด็นยุทธศาสตร์คณะศิลปศาสตร์กับนโยบายชาติ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09560" cy="7053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9560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282"/>
                              <w:gridCol w:w="1282"/>
                              <w:gridCol w:w="1282"/>
                              <w:gridCol w:w="834"/>
                              <w:gridCol w:w="1350"/>
                              <w:gridCol w:w="1662"/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124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ิสัยทัศน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ผลิตบุคลากรเฉพาะทาง ด้าน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บริห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จัดการ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ประเด็นยุทธศาสตร์ด้านบัณฑิต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ประเด็นยุทธศาสตร์ด้านการวิจัยและบริการวิชาการและทำนุบำรุงศิลปวัฒนธรรม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ประเด็นยุทธศาสตร์ด้านการบริหารจัด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พัฒนาคุณภาพ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ัด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ศึกษา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2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ส่งเสริมและสนับสนุนการวิจัยหรือนวัตกรรม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3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งเสริมและสนับสนุนให้บริการวิชาการแก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ชุมชน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4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ส่งเสริมและสนับสนุนการทะนุบำรุงศิลปวัฒนธรรม การละเล่นพื้นบ้านและกีฬาไทย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5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ุณภาพการบริหารจัดการองค์กร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จุดเน้น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จัดการเรียนการสอน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ลิตบัณฑิตเฉพาะทางด้าน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บริห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ัดการกีฬ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บริห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ัดการกีฬาแบบมืออาชีพ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วิจั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บริการวิชาการ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โครงการบริการวิชาการแก่ชุมชน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บริหารจัดการของคณะศิลป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ทำนุบำรุงศิลปวัฒนธรรม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โครงการส่งเสริมศิลปวัฒนธรรม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ผนพัฒนาเศรษฐกิจและสังคมแห่งชาติ 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รอบแผนอุดมศึกษาระยะยา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pt;height:55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282"/>
                        <w:gridCol w:w="1282"/>
                        <w:gridCol w:w="1282"/>
                        <w:gridCol w:w="834"/>
                        <w:gridCol w:w="1350"/>
                        <w:gridCol w:w="1662"/>
                        <w:gridCol w:w="3846"/>
                      </w:tblGrid>
                      <w:tr>
                        <w:trPr/>
                        <w:tc>
                          <w:tcPr>
                            <w:tcW w:w="124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ิสัยทัศ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ิตบุคลากรเฉพาะทาง ด้าน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ัดการ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เด็นยุทธศาสตร์ด้านบัณฑิต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เด็นยุทธศาสตร์ด้านการวิจัยและบริการวิชาการและทำนุบำรุงศิลปวัฒนธรรม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เด็นยุทธศาสตร์ด้านการบริหารจัด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พัฒนาคุณภาพ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ัด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ศึกษา 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และสนับสนุนการวิจัยหรือนวัตกรรม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งเสริมและสนับสนุนให้บริการวิชาการแก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4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และสนับสนุนการทะนุบำรุงศิลปวัฒนธรรม การละเล่นพื้นบ้านและกีฬาไทย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5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ุณภาพการบริหารจัดการองค์กร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ุดเน้น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จัดการเรียนการสอน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ลิตบัณฑิตเฉพาะทาง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ัดการกีฬา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ัดการกีฬาแบบมืออาชีพ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วิจัย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ริการวิชาการ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ครงการบริการวิชาการแก่ชุมชน</w:t>
                            </w:r>
                          </w:p>
                        </w:tc>
                        <w:tc>
                          <w:tcPr>
                            <w:tcW w:w="3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ของคณะศิลปศาสตร์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ทำนุบำรุงศิลปวัฒนธรรม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ครงการส่งเสริมศิลปวัฒนธรรม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ผนพัฒนาเศรษฐกิจและสังคมแห่งชาติ 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43.1pt;margin-top:66.7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5.1pt;margin-top:79.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38" coordsize="21600,21600" o:spt="38" adj="10800" path="m,c@2,0@0,5400@0,10800c@0@5@4,21600,21600,21600nfe">
                                  <v:stroke joinstyle="miter"/>
                                  <v:formulas>
                                    <v:f eqn="val #0"/>
                                    <v:f eqn="sum 0 @0 0"/>
                                    <v:f eqn="prod 1 @1 2"/>
                                    <v:f eqn="sum width @0 0"/>
                                    <v:f eqn="prod 1 @3 2"/>
                                    <v:f eqn="prod height 3 4"/>
                                  </v:formulas>
                                  <v:path gradientshapeok="t" o:connecttype="rect" textboxrect="0,0,21600,21600"/>
                                  <v:handles>
                                    <v:h position="@0,10800"/>
                                  </v:handles>
                                </v:shapetype>
                                <v:shape id="shape_0" stroked="t" o:allowincell="t" style="position:absolute;margin-left:25.35pt;margin-top:27.75pt;width:0pt;height:0pt" type="_x0000_t38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2.85pt;margin-top:8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82.55pt;margin-top:27.7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0.05pt;margin-top:40.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5.3pt;margin-top:79.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8pt;margin-top:40.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8.3pt;margin-top:40.5pt;width:0pt;height:0pt" type="_x0000_t38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8.55pt;margin-top:40.5pt;width:0pt;height:0pt" type="_x0000_t38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3pt;margin-top:114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3" coordsize="21600,21600" o:spt="33" path="m,l21600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8.75pt;margin-top:75.75pt;width:0pt;height:0pt;rotation:90" type="_x0000_t33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3pt;margin-top:40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.75pt;margin-top:40.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3.75pt;margin-top:113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2.8pt;margin-top:112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กรอบแผนอุดมศึกษาระยะยาว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2.85pt;margin-top:39.1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5.1pt;margin-top:18.9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4.85pt;margin-top:78.1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4.1pt;margin-top:39.1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2.3pt;margin-top:22.6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5.8pt;margin-top:78.1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78.75pt;margin-top:42.1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3.5pt;margin-top:45.1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09440" cy="2851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ประกันคุณภาพ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22.45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ประกันคุณภาพ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709930</wp:posOffset>
                </wp:positionV>
                <wp:extent cx="1666240" cy="2755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อาจารย์เป็นมือ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1.7pt;mso-wrap-distance-left:9.05pt;mso-wrap-distance-right:9.05pt;mso-wrap-distance-top:0pt;mso-wrap-distance-bottom:0pt;margin-top:55.9pt;mso-position-vertical-relative:text;margin-left:12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อาจารย์เป็นมือ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79475</wp:posOffset>
                </wp:positionH>
                <wp:positionV relativeFrom="paragraph">
                  <wp:posOffset>81280</wp:posOffset>
                </wp:positionV>
                <wp:extent cx="2447290" cy="4375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กระดับคุณภาพบัณฑิตและผลิตบัณฑิตที่สอดคล้องกับความต้องการของตลาด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4.45pt;mso-wrap-distance-left:9.05pt;mso-wrap-distance-right:9.05pt;mso-wrap-distance-top:0pt;mso-wrap-distance-bottom:0pt;margin-top:6.4pt;mso-position-vertical-relative:text;margin-left:69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กระดับคุณภาพบัณฑิตและผลิตบัณฑิตที่สอดคล้องกับความต้องการของตลาด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81280</wp:posOffset>
                </wp:positionV>
                <wp:extent cx="1370965" cy="4375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บริการวิชาการเพื่อสร้างชาติ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4.45pt;mso-wrap-distance-left:9.05pt;mso-wrap-distance-right:9.05pt;mso-wrap-distance-top:0pt;mso-wrap-distance-bottom:0pt;margin-top:6.4pt;mso-position-vertical-relative:text;margin-left:26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บริการวิชาการเพื่อสร้างชาติ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03800</wp:posOffset>
                </wp:positionH>
                <wp:positionV relativeFrom="paragraph">
                  <wp:posOffset>81280</wp:posOffset>
                </wp:positionV>
                <wp:extent cx="1266190" cy="43751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ับเคลื่อนอุดมศึกษาแบบองค์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45pt;mso-wrap-distance-left:9.05pt;mso-wrap-distance-right:9.05pt;mso-wrap-distance-top:0pt;mso-wrap-distance-bottom:0pt;margin-top:6.4pt;mso-position-vertical-relative:text;margin-left:39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ับเคลื่อนอุดมศึกษาแบบองค์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689600</wp:posOffset>
                </wp:positionH>
                <wp:positionV relativeFrom="paragraph">
                  <wp:posOffset>662305</wp:posOffset>
                </wp:positionV>
                <wp:extent cx="1266190" cy="3041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้อมูลสถิติอุด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95pt;mso-wrap-distance-left:9.05pt;mso-wrap-distance-right:9.05pt;mso-wrap-distance-top:0pt;mso-wrap-distance-bottom:0pt;margin-top:52.15pt;mso-position-vertical-relative:text;margin-left:44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้อมูลสถิติอุด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728980</wp:posOffset>
                </wp:positionV>
                <wp:extent cx="1266190" cy="2851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วิจัยเชิงสร้างสรร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45pt;mso-wrap-distance-left:9.05pt;mso-wrap-distance-right:9.05pt;mso-wrap-distance-top:0pt;mso-wrap-distance-bottom:0pt;margin-top:57.4pt;mso-position-vertical-relative:text;margin-left:26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วิจัยเชิง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8900</wp:posOffset>
                </wp:positionH>
                <wp:positionV relativeFrom="paragraph">
                  <wp:posOffset>111760</wp:posOffset>
                </wp:positionV>
                <wp:extent cx="1456690" cy="3898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8"/>
                              </w:rPr>
                              <w:t>รอยต่อกับการศึกษาระดับ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0.7pt;mso-wrap-distance-left:9.05pt;mso-wrap-distance-right:9.05pt;mso-wrap-distance-top:0pt;mso-wrap-distance-bottom:0pt;margin-top:8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14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8"/>
                        </w:rPr>
                        <w:t>รอยต่อกับการศึกษาระดับ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098675</wp:posOffset>
                </wp:positionH>
                <wp:positionV relativeFrom="paragraph">
                  <wp:posOffset>111760</wp:posOffset>
                </wp:positionV>
                <wp:extent cx="2380615" cy="3898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เครือข่ายอุด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0.7pt;mso-wrap-distance-left:9.05pt;mso-wrap-distance-right:9.05pt;mso-wrap-distance-top:0pt;mso-wrap-distance-bottom:0pt;margin-top:8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เครือข่ายอุด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8900</wp:posOffset>
                </wp:positionH>
                <wp:positionV relativeFrom="paragraph">
                  <wp:posOffset>759460</wp:posOffset>
                </wp:positionV>
                <wp:extent cx="1628140" cy="3898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8"/>
                              </w:rPr>
                              <w:t>การแก้ปัญหาอุดมศึกษาใน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7pt;mso-wrap-distance-left:9.05pt;mso-wrap-distance-right:9.05pt;mso-wrap-distance-top:0pt;mso-wrap-distance-bottom:0pt;margin-top:59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14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8"/>
                        </w:rPr>
                        <w:t>การแก้ปัญหาอุดมศึกษาใน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993900</wp:posOffset>
                </wp:positionH>
                <wp:positionV relativeFrom="paragraph">
                  <wp:posOffset>759460</wp:posOffset>
                </wp:positionV>
                <wp:extent cx="2694940" cy="3898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8"/>
                              </w:rPr>
                              <w:t>การพัฒนาขีดความสามารถในการแข่งขันระดับ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0.7pt;mso-wrap-distance-left:9.05pt;mso-wrap-distance-right:9.05pt;mso-wrap-distance-top:0pt;mso-wrap-distance-bottom:0pt;margin-top:59.8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14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8"/>
                        </w:rPr>
                        <w:t>การพัฒนาขีดความสามารถในการแข่งขันระดับ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376680</wp:posOffset>
                </wp:positionH>
                <wp:positionV relativeFrom="paragraph">
                  <wp:posOffset>111760</wp:posOffset>
                </wp:positionV>
                <wp:extent cx="913765" cy="4660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เงินอุด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8.8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เงินอุด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759460</wp:posOffset>
                </wp:positionV>
                <wp:extent cx="1504315" cy="3898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8"/>
                              </w:rPr>
                              <w:t>การพัฒนาบุคลากรในอุด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0.7pt;mso-wrap-distance-left:9.05pt;mso-wrap-distance-right:9.05pt;mso-wrap-distance-top:0pt;mso-wrap-distance-bottom:0pt;margin-top:59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14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8"/>
                        </w:rPr>
                        <w:t>การพัฒนาบุคลากรในอุด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3180</wp:posOffset>
                </wp:positionH>
                <wp:positionV relativeFrom="paragraph">
                  <wp:posOffset>111760</wp:posOffset>
                </wp:positionV>
                <wp:extent cx="1285240" cy="4660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ธรรมาภิบาลและการ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6.7pt;mso-wrap-distance-left:9.05pt;mso-wrap-distance-right:9.05pt;mso-wrap-distance-top:0pt;mso-wrap-distance-bottom:0pt;margin-top:8.8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ธรรมาภิบาลและการ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1817370</wp:posOffset>
                </wp:positionH>
                <wp:positionV relativeFrom="paragraph">
                  <wp:posOffset>847725</wp:posOffset>
                </wp:positionV>
                <wp:extent cx="9620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3.1pt;margin-top:66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588770</wp:posOffset>
                </wp:positionH>
                <wp:positionV relativeFrom="paragraph">
                  <wp:posOffset>1009650</wp:posOffset>
                </wp:positionV>
                <wp:extent cx="635" cy="2476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5.1pt;margin-top:79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321945</wp:posOffset>
                </wp:positionH>
                <wp:positionV relativeFrom="paragraph">
                  <wp:posOffset>352425</wp:posOffset>
                </wp:positionV>
                <wp:extent cx="619125" cy="3619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.35pt;margin-top:27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98195</wp:posOffset>
                </wp:positionH>
                <wp:positionV relativeFrom="paragraph">
                  <wp:posOffset>1125855</wp:posOffset>
                </wp:positionV>
                <wp:extent cx="635" cy="3314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85pt;margin-top:8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352425</wp:posOffset>
                </wp:positionV>
                <wp:extent cx="3048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2.55pt;margin-top:2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032635</wp:posOffset>
                </wp:positionH>
                <wp:positionV relativeFrom="paragraph">
                  <wp:posOffset>514350</wp:posOffset>
                </wp:positionV>
                <wp:extent cx="635" cy="6762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0.05pt;margin-top:4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56310</wp:posOffset>
                </wp:positionH>
                <wp:positionV relativeFrom="paragraph">
                  <wp:posOffset>1009650</wp:posOffset>
                </wp:positionV>
                <wp:extent cx="635" cy="2476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5.3pt;margin-top:79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514350</wp:posOffset>
                </wp:positionV>
                <wp:extent cx="635" cy="7429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8pt;margin-top:4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1375410</wp:posOffset>
                </wp:positionH>
                <wp:positionV relativeFrom="paragraph">
                  <wp:posOffset>514350</wp:posOffset>
                </wp:positionV>
                <wp:extent cx="390525" cy="2190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3pt;margin-top:40.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489585</wp:posOffset>
                </wp:positionH>
                <wp:positionV relativeFrom="paragraph">
                  <wp:posOffset>514350</wp:posOffset>
                </wp:positionV>
                <wp:extent cx="323850" cy="2190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55pt;margin-top:40.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80110</wp:posOffset>
                </wp:positionH>
                <wp:positionV relativeFrom="paragraph">
                  <wp:posOffset>1457325</wp:posOffset>
                </wp:positionV>
                <wp:extent cx="635" cy="1428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3pt;margin-top:1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962025</wp:posOffset>
                </wp:positionV>
                <wp:extent cx="1133475" cy="419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75pt;margin-top:75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514350</wp:posOffset>
                </wp:positionV>
                <wp:extent cx="635" cy="152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pt;margin-top:4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514350</wp:posOffset>
                </wp:positionV>
                <wp:extent cx="635" cy="6762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75pt;margin-top:4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809625</wp:posOffset>
                </wp:positionH>
                <wp:positionV relativeFrom="paragraph">
                  <wp:posOffset>1445895</wp:posOffset>
                </wp:positionV>
                <wp:extent cx="635" cy="1428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3.75pt;margin-top:1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813560</wp:posOffset>
                </wp:positionH>
                <wp:positionV relativeFrom="paragraph">
                  <wp:posOffset>1424305</wp:posOffset>
                </wp:positionV>
                <wp:extent cx="635" cy="1428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2.8pt;margin-top:1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798195</wp:posOffset>
                </wp:positionH>
                <wp:positionV relativeFrom="paragraph">
                  <wp:posOffset>497205</wp:posOffset>
                </wp:positionV>
                <wp:extent cx="635" cy="3048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85pt;margin-top:3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1588770</wp:posOffset>
                </wp:positionH>
                <wp:positionV relativeFrom="paragraph">
                  <wp:posOffset>240030</wp:posOffset>
                </wp:positionV>
                <wp:extent cx="51435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5.1pt;margin-top:18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1712595</wp:posOffset>
                </wp:positionH>
                <wp:positionV relativeFrom="paragraph">
                  <wp:posOffset>992505</wp:posOffset>
                </wp:positionV>
                <wp:extent cx="2857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4.85pt;margin-top:7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814070</wp:posOffset>
                </wp:positionH>
                <wp:positionV relativeFrom="paragraph">
                  <wp:posOffset>497205</wp:posOffset>
                </wp:positionV>
                <wp:extent cx="635" cy="266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.1pt;margin-top:3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2061210</wp:posOffset>
                </wp:positionH>
                <wp:positionV relativeFrom="paragraph">
                  <wp:posOffset>287655</wp:posOffset>
                </wp:positionV>
                <wp:extent cx="5143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2.3pt;margin-top:22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5">
                <wp:simplePos x="0" y="0"/>
                <wp:positionH relativeFrom="column">
                  <wp:posOffset>2232660</wp:posOffset>
                </wp:positionH>
                <wp:positionV relativeFrom="paragraph">
                  <wp:posOffset>992505</wp:posOffset>
                </wp:positionV>
                <wp:extent cx="78105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5.8pt;margin-top:7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535305</wp:posOffset>
                </wp:positionV>
                <wp:extent cx="635" cy="228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75pt;margin-top:4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695450</wp:posOffset>
                </wp:positionH>
                <wp:positionV relativeFrom="paragraph">
                  <wp:posOffset>573405</wp:posOffset>
                </wp:positionV>
                <wp:extent cx="635" cy="228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3.5pt;margin-top:45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footerReference w:type="default" r:id="rId11"/>
          <w:type w:val="nextPage"/>
          <w:pgSz w:orient="landscape" w:w="15840" w:h="12240"/>
          <w:pgMar w:left="2160" w:right="630" w:gutter="0" w:header="0" w:top="1440" w:footer="720" w:bottom="776"/>
          <w:pgNumType w:start="17" w:fmt="decimal"/>
          <w:formProt w:val="false"/>
          <w:textDirection w:val="lrTb"/>
          <w:docGrid w:type="default" w:linePitch="360" w:charSpace="0"/>
        </w:sect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  เป้าประสงค์ กลยุทธ์ ตัวชี้วัดและค่าเป้าหมาย</w:t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720"/>
        <w:gridCol w:w="720"/>
        <w:gridCol w:w="810"/>
        <w:gridCol w:w="720"/>
        <w:gridCol w:w="810"/>
        <w:gridCol w:w="2880"/>
        <w:gridCol w:w="1458"/>
      </w:tblGrid>
      <w:tr>
        <w:trPr/>
        <w:tc>
          <w:tcPr>
            <w:tcW w:w="1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พัฒนาคุณภาพ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ลยุทธ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ชี้วัด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เป้า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ปีงบประมา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ยุทธ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บัณฑิตทางด้าน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บริหาร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กีฬามีคุณภาพตามกรอบมาตรฐานคุณวุฒิระดับอุดมศึกษารวมทั้งคุณลักษณะที่พึงประสงค์ตรงตามความต้องการของสังคมและสอดคล้องกับอัตลักษณ์และเอกลักษ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ของบัณฑิตที่ได้งานท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กอบอาชีพอิสร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ต่อภาย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นักศึกษาให้มีคุณภาพตามกรอบมาตรฐานคุณวุฒิระดับอุดมศึกษารวมทั้งคุณลักษณะที่พึงประสงค์ตรงตามความต้องการของสังคมและสอดคล้องกับอัตลักษณ์และเอกลักษณ์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หลักสูตรให้เป็นไปตามกรอบมาตรฐานคุณวุฒิระดับอุดมศึกษาและวิชาชีพ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อาจารย์ให้สามารถปฏิบัติการสอนได้อย่างมีประสิทธิภาพ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 w:cs="Angsana New"/>
                <w:sz w:val="28"/>
                <w:sz w:val="28"/>
              </w:rPr>
              <w:t>ผลักดันให้มีการสนับสนุนการจัดหานวัตกรรมและเทคโนโลยีทางการศึกษาที่ทันสมัยและเพียงพอ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งานวิชาการ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งานสาขาวิชา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ของบัณฑิตที่ได้ทำงานตรงสาขา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วามพึงพอใจของผู้ใช้บัณฑ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2160" w:right="630" w:gutter="0" w:header="720" w:top="1440" w:footer="1267" w:bottom="1702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"/>
        <w:gridCol w:w="10"/>
        <w:gridCol w:w="1890"/>
        <w:gridCol w:w="189"/>
        <w:gridCol w:w="81"/>
        <w:gridCol w:w="630"/>
        <w:gridCol w:w="180"/>
        <w:gridCol w:w="720"/>
        <w:gridCol w:w="990"/>
        <w:gridCol w:w="990"/>
        <w:gridCol w:w="946"/>
        <w:gridCol w:w="44"/>
        <w:gridCol w:w="2520"/>
        <w:gridCol w:w="90"/>
        <w:gridCol w:w="90"/>
        <w:gridCol w:w="1350"/>
      </w:tblGrid>
      <w:tr>
        <w:trPr/>
        <w:tc>
          <w:tcPr>
            <w:tcW w:w="1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่งเสริมและสนับสนุนการวิจัยหรือ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นวัต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ลยุทธ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ประสงค์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ชี้วัด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เป้า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ปีงบประมา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ยุทธ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26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5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9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วิจัย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นวัต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ามารถยกระดับคุณภาพการศึกษาและพัฒนาสังค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งานวิจัยและนวัตกรรมที่ได้รับการเผยแพร่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นำไปใช้ในการพัฒนาคุณภาพการศึกษาหรือพัฒนาสังค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ระบบและกลไกการบริหารงานวิจัย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นวัตกรม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มีการดำเนินงานได้อย่างมีประสิทธิภาพ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บุคลากรให้มีศักยภาพด้านงานวิจัยและงานสร้างสรรค์</w:t>
            </w:r>
          </w:p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และสนับสนุนการสร้างเครือข่ายความร่วมมือด้านงานวิจัย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นวัต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หน่วยงานภายนอ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งานวิจัยและประกันคุณภาพการศึกษา</w:t>
            </w:r>
          </w:p>
        </w:tc>
      </w:tr>
      <w:tr>
        <w:trPr>
          <w:trHeight w:val="220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ทความทางวิชาการที่ได้รับการตีพิมพ์และเผยแพร่สู่สาธารณชนทั้งในระดับ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นานาชาติ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ของอาจารย์ประจำที่มีผลงานวิจัยหรือนวัตกรรมที่ตีพิมพ์ในระดับชาติหรือระดับนานาชาต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ให้มีการเผยแพร่งานวิจัย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นวัต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ทั้งในระดับชาติหรือระดับนานาชาต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งานวิจัยและประกันคุณภาพการศึกษา</w:t>
            </w:r>
          </w:p>
        </w:tc>
      </w:tr>
      <w:tr>
        <w:trPr/>
        <w:tc>
          <w:tcPr>
            <w:tcW w:w="1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งเสริมและสนับสนุนให้บริกา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ีฬ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ก่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ลยุทธ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ประสงค์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ชี้วัด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เป้า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ปีงบประมา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ยุทธ์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องค์กรที่ให้บริการทางวิชาการ กีฬา และอาคารสถานที่แกสังคมอย่างมีประสิทธิภาพ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ระบบและกลไกการให้บริการวิชาการ กีฬา และอาคารสถานที่ตามความต้องการของสังคม</w:t>
            </w:r>
          </w:p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บูรณาการการบริการวิชาการ กีฬา และอาคารสถานที่กับการเรียนการสอนและงานวิจัย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งานกิจการนักศึกษาและกิจการพิเศ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ประเมินความพึงพอใจของผู้รับบริการทางวิชาการ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วามสำเร็จของ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>ริการวิชาการ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่งเสริมและสนับสนุ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ทะนุบำรุงศิลปวัฒนธรรม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ละเล่นพื้นบ้านและกีฬาไท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ลยุทธ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ประสงค์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ชี้วัด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เป้า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ปีงบประมา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ยุทธ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5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นุรักษ์ </w:t>
            </w:r>
            <w:r>
              <w:rPr>
                <w:rFonts w:ascii="Angsana New" w:hAnsi="Angsana New" w:cs="Angsana New"/>
                <w:sz w:val="28"/>
                <w:sz w:val="28"/>
              </w:rPr>
              <w:t>ฟื้นฟู เผยแพร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ิลปวัฒนธรรม การละเล่นพื้นบ้านและกีฬาไท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การฟื้นฟู อนุรักษ์ ศิลปวัฒนธรรม การละเล่นพื้นบ้าน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ระบบและกลไกการทำนุบำรุงศิลปวัฒนธรรม การละเล่น พื้นบ้านและกีฬาไทย</w:t>
            </w: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จัดการฟื้นฟู อนุรักษ์ สืบสานและพัฒนาศิลปวัฒนธรรม การละเล่น พื้นบ้านและกีฬาไทย</w:t>
            </w:r>
          </w:p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</w:rPr>
              <w:t>เผยแพร่และแลกเปลี่ยนด้านศิลปวัฒนธรรม การละเล่นพื้นบ้านและกีฬาไทย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กิจการนักศึกษาและกิจการพิเศษ</w:t>
            </w:r>
          </w:p>
        </w:tc>
      </w:tr>
      <w:tr>
        <w:trPr>
          <w:trHeight w:val="19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ำเร็จของการฟื้นฟู อนุรักษ์และเผยแพร่ 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ปวัฒนธรรม การละเล่นพื้นบ้าน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พัฒนาคุณภาพการบริหารจัด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ลยุทธ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ประสงค์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ชี้วัด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เป้า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ปีงบประมา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ยุทธ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20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5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256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ระบบการบริหารจัดการที</w:t>
            </w:r>
            <w:r>
              <w:rPr>
                <w:rFonts w:ascii="Angsana New" w:hAnsi="Angsana New" w:cs="Angsana New"/>
                <w:sz w:val="28"/>
                <w:sz w:val="28"/>
              </w:rPr>
              <w:t>่มีประสิทธิภาพตามหลักธรรมาภิบาล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การเบิกจ่ายงบประมาณรายจ่ายประจำปีในภาพรวม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ยละบุคลากรที่ได้รับการพัฒนาศักยภาพ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ประเมินการประกันคุณภาพการศึกษาภายในระดับหลักสูตร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ประเมินการประกันคุณภาพการศึกษาภายในระดับหลักสูต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0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4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ระบบและกลไกการบริหารจัดการ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พัฒนาศักยภาพบุคลากรทุกระดับ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ระบบเทคโนโลยีสารสนเทศและการสื่อสาร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ระบบการประกันคุณภาพการศึกษา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งานบริหาร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งานแผนและงบประมาณ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2160" w:right="630" w:gutter="0" w:header="720" w:top="1440" w:footer="720" w:bottom="1800"/>
          <w:pgNumType w:start="15" w:fmt="decimal"/>
          <w:formProt w:val="false"/>
          <w:textDirection w:val="lrTb"/>
          <w:docGrid w:type="default" w:linePitch="360" w:charSpace="0"/>
        </w:sect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ก </w:t>
      </w:r>
      <w:r>
        <w:rPr>
          <w:rFonts w:ascii="Angsana New" w:hAnsi="Angsana New" w:cs="Angsana New"/>
          <w:sz w:val="32"/>
          <w:sz w:val="32"/>
          <w:szCs w:val="32"/>
        </w:rPr>
        <w:t>คำสั่งคณะศิลปศาสตร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2561 </w:t>
      </w:r>
      <w:r>
        <w:rPr>
          <w:rFonts w:ascii="Angsana New" w:hAnsi="Angsana New" w:cs="Angsana New"/>
          <w:sz w:val="32"/>
          <w:sz w:val="32"/>
          <w:szCs w:val="32"/>
        </w:rPr>
        <w:t>เรื่อง แต่งตั้ง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โครงการทบทวน</w:t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 และจัดทำแผนกลยุทธ์คณะศิลปศาสตร์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eastAsia="Times New Roman" w:cs="TH SarabunIT๙;Browallia New"/>
          <w:sz w:val="24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24"/>
          <w:szCs w:val="32"/>
        </w:rPr>
      </w:r>
    </w:p>
    <w:sectPr>
      <w:headerReference w:type="default" r:id="rId16"/>
      <w:footerReference w:type="default" r:id="rId17"/>
      <w:type w:val="nextPage"/>
      <w:pgSz w:w="12240" w:h="15840"/>
      <w:pgMar w:left="2160" w:right="630" w:gutter="0" w:header="720" w:top="216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05"/>
      <w:gridCol w:w="945"/>
    </w:tblGrid>
    <w:tr>
      <w:trPr>
        <w:trHeight w:val="461" w:hRule="atLeast"/>
        <w:cantSplit w:val="true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H SarabunPSK" w:hAnsi="TH SarabunPSK" w:cs="TH SarabunPSK"/>
              <w:color w:val="000000"/>
              <w:sz w:val="28"/>
            </w:rPr>
          </w:pP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 xml:space="preserve">แผนยุทธศาสตร์ คณะศิลปศาสตร์ 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(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พ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ศ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 25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61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 xml:space="preserve"> – 2565 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ประจำ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ปีงบประมาณ พ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ศ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 25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61</w:t>
          </w:r>
          <w:r>
            <w:rPr>
              <w:rFonts w:cs="TH SarabunPSK" w:ascii="TH SarabunPSK" w:hAnsi="TH SarabunPSK"/>
              <w:color w:val="000000"/>
              <w:sz w:val="24"/>
              <w:szCs w:val="24"/>
              <w:lang w:val="th-TH"/>
            </w:rPr>
            <w:t xml:space="preserve"> </w:t>
          </w:r>
          <w:r>
            <w:rPr>
              <w:rFonts w:cs="TH SarabunPSK" w:ascii="TH SarabunPSK" w:hAnsi="TH SarabunPSK"/>
              <w:color w:val="000000"/>
              <w:sz w:val="28"/>
              <w:lang w:val="th-TH"/>
            </w:rPr>
            <w:t xml:space="preserve">| </w:t>
          </w:r>
        </w:p>
      </w:tc>
      <w:tc>
        <w:tcPr>
          <w:tcW w:w="94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rFonts w:ascii="TH SarabunPSK" w:hAnsi="TH SarabunPSK" w:cs="TH SarabunPSK"/>
              <w:color w:val="FFFFFF"/>
              <w:sz w:val="28"/>
            </w:rPr>
          </w:pPr>
          <w:r>
            <w:rPr>
              <w:rFonts w:cs="TH SarabunPSK" w:ascii="TH SarabunPSK" w:hAnsi="TH SarabunPSK"/>
              <w:sz w:val="28"/>
            </w:rPr>
            <w:fldChar w:fldCharType="begin"/>
          </w:r>
          <w:r>
            <w:rPr>
              <w:sz w:val="28"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</w:rPr>
            <w:fldChar w:fldCharType="separate"/>
          </w:r>
          <w:r>
            <w:rPr>
              <w:sz w:val="28"/>
              <w:rFonts w:cs="TH SarabunPSK" w:ascii="TH SarabunPSK" w:hAnsi="TH SarabunPSK"/>
            </w:rPr>
            <w:t>1</w:t>
          </w:r>
          <w:r>
            <w:rPr>
              <w:sz w:val="28"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05"/>
      <w:gridCol w:w="945"/>
    </w:tblGrid>
    <w:tr>
      <w:trPr>
        <w:trHeight w:val="461" w:hRule="atLeast"/>
        <w:cantSplit w:val="true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 xml:space="preserve">แผนยุทธศาสตร์ คณะศิลปศาสตร์ 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(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พ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ศ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 25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61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 xml:space="preserve"> – 2565 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ประจำ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ปีงบประมาณ พ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ศ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 25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61</w:t>
          </w:r>
          <w:r>
            <w:rPr>
              <w:rFonts w:cs="TH SarabunPSK" w:ascii="TH SarabunPSK" w:hAnsi="TH SarabunPSK"/>
              <w:color w:val="000000"/>
              <w:sz w:val="24"/>
              <w:szCs w:val="24"/>
              <w:lang w:val="th-TH"/>
            </w:rPr>
            <w:t xml:space="preserve"> </w:t>
          </w:r>
          <w:r>
            <w:rPr>
              <w:rFonts w:cs="TH SarabunPSK" w:ascii="TH SarabunPSK" w:hAnsi="TH SarabunPSK"/>
              <w:color w:val="000000"/>
              <w:sz w:val="28"/>
              <w:lang w:val="th-TH"/>
            </w:rPr>
            <w:t xml:space="preserve">| </w:t>
          </w:r>
        </w:p>
      </w:tc>
      <w:tc>
        <w:tcPr>
          <w:tcW w:w="94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rFonts w:ascii="TH SarabunPSK" w:hAnsi="TH SarabunPSK" w:cs="TH SarabunPSK"/>
              <w:sz w:val="28"/>
            </w:rPr>
          </w:pPr>
          <w:r>
            <w:rPr>
              <w:rFonts w:cs="TH SarabunPSK" w:ascii="TH SarabunPSK" w:hAnsi="TH SarabunPSK"/>
              <w:sz w:val="28"/>
            </w:rPr>
            <w:fldChar w:fldCharType="begin"/>
          </w:r>
          <w:r>
            <w:rPr>
              <w:sz w:val="28"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</w:rPr>
            <w:fldChar w:fldCharType="separate"/>
          </w:r>
          <w:r>
            <w:rPr>
              <w:sz w:val="28"/>
              <w:rFonts w:cs="TH SarabunPSK" w:ascii="TH SarabunPSK" w:hAnsi="TH SarabunPSK"/>
            </w:rPr>
            <w:t>9</w:t>
          </w:r>
          <w:r>
            <w:rPr>
              <w:sz w:val="28"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05"/>
      <w:gridCol w:w="945"/>
    </w:tblGrid>
    <w:tr>
      <w:trPr>
        <w:trHeight w:val="461" w:hRule="atLeast"/>
        <w:cantSplit w:val="true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 xml:space="preserve">แผนยุทธศาสตร์ คณะศิลปศาสตร์ 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(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พ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ศ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 25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61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 xml:space="preserve"> – 2565 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ประจำ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ปีงบประมาณ พ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</w:t>
          </w:r>
          <w:r>
            <w:rPr>
              <w:rFonts w:ascii="TH SarabunPSK" w:hAnsi="TH SarabunPSK" w:cs="TH SarabunPSK"/>
              <w:color w:val="000000"/>
              <w:sz w:val="24"/>
              <w:sz w:val="24"/>
              <w:szCs w:val="24"/>
            </w:rPr>
            <w:t>ศ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. 25</w:t>
          </w:r>
          <w:r>
            <w:rPr>
              <w:rFonts w:cs="TH SarabunPSK" w:ascii="TH SarabunPSK" w:hAnsi="TH SarabunPSK"/>
              <w:color w:val="000000"/>
              <w:sz w:val="24"/>
              <w:szCs w:val="24"/>
            </w:rPr>
            <w:t>61</w:t>
          </w:r>
          <w:r>
            <w:rPr>
              <w:rFonts w:cs="TH SarabunPSK" w:ascii="TH SarabunPSK" w:hAnsi="TH SarabunPSK"/>
              <w:color w:val="000000"/>
              <w:sz w:val="24"/>
              <w:szCs w:val="24"/>
              <w:lang w:val="th-TH"/>
            </w:rPr>
            <w:t xml:space="preserve"> </w:t>
          </w:r>
          <w:r>
            <w:rPr>
              <w:rFonts w:cs="TH SarabunPSK" w:ascii="TH SarabunPSK" w:hAnsi="TH SarabunPSK"/>
              <w:color w:val="000000"/>
              <w:sz w:val="28"/>
              <w:lang w:val="th-TH"/>
            </w:rPr>
            <w:t xml:space="preserve">| </w:t>
          </w:r>
        </w:p>
      </w:tc>
      <w:tc>
        <w:tcPr>
          <w:tcW w:w="94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rFonts w:ascii="TH SarabunPSK" w:hAnsi="TH SarabunPSK" w:cs="TH SarabunPSK"/>
              <w:sz w:val="28"/>
            </w:rPr>
          </w:pPr>
          <w:r>
            <w:rPr>
              <w:rFonts w:cs="TH SarabunPSK" w:ascii="TH SarabunPSK" w:hAnsi="TH SarabunPSK"/>
              <w:sz w:val="28"/>
            </w:rPr>
            <w:fldChar w:fldCharType="begin"/>
          </w:r>
          <w:r>
            <w:rPr>
              <w:sz w:val="28"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rFonts w:cs="TH SarabunPSK" w:ascii="TH SarabunPSK" w:hAnsi="TH SarabunPSK"/>
            </w:rPr>
            <w:fldChar w:fldCharType="separate"/>
          </w:r>
          <w:r>
            <w:rPr>
              <w:sz w:val="28"/>
              <w:rFonts w:cs="TH SarabunPSK" w:ascii="TH SarabunPSK" w:hAnsi="TH SarabunPSK"/>
            </w:rPr>
            <w:t>19</w:t>
          </w:r>
          <w:r>
            <w:rPr>
              <w:sz w:val="28"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745"/>
      <w:gridCol w:w="1305"/>
    </w:tblGrid>
    <w:tr>
      <w:trPr>
        <w:trHeight w:val="551" w:hRule="atLeast"/>
        <w:cantSplit w:val="true"/>
      </w:trPr>
      <w:tc>
        <w:tcPr>
          <w:tcW w:w="1174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H SarabunPSK" w:hAnsi="TH SarabunPSK" w:cs="TH SarabunPSK"/>
              <w:sz w:val="28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แผนยุทธศาสตร์ คณะศิลปศาสตร์ </w:t>
          </w:r>
          <w:r>
            <w:rPr>
              <w:rFonts w:cs="TH SarabunPSK" w:ascii="TH SarabunPSK" w:hAnsi="TH SarabunPSK"/>
              <w:sz w:val="24"/>
              <w:szCs w:val="24"/>
            </w:rPr>
            <w:t>(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>พ</w:t>
          </w:r>
          <w:r>
            <w:rPr>
              <w:rFonts w:cs="TH SarabunPSK" w:ascii="TH SarabunPSK" w:hAnsi="TH SarabunPSK"/>
              <w:sz w:val="24"/>
              <w:szCs w:val="24"/>
            </w:rPr>
            <w:t>.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>ศ</w:t>
          </w:r>
          <w:r>
            <w:rPr>
              <w:rFonts w:cs="TH SarabunPSK" w:ascii="TH SarabunPSK" w:hAnsi="TH SarabunPSK"/>
              <w:sz w:val="24"/>
              <w:szCs w:val="24"/>
            </w:rPr>
            <w:t>. 25</w:t>
          </w:r>
          <w:r>
            <w:rPr>
              <w:rFonts w:cs="TH SarabunPSK" w:ascii="TH SarabunPSK" w:hAnsi="TH SarabunPSK"/>
              <w:sz w:val="24"/>
              <w:szCs w:val="24"/>
            </w:rPr>
            <w:t>56</w:t>
          </w:r>
          <w:r>
            <w:rPr>
              <w:rFonts w:cs="TH SarabunPSK" w:ascii="TH SarabunPSK" w:hAnsi="TH SarabunPSK"/>
              <w:sz w:val="24"/>
              <w:szCs w:val="24"/>
            </w:rPr>
            <w:t>-25</w:t>
          </w:r>
          <w:r>
            <w:rPr>
              <w:rFonts w:cs="TH SarabunPSK" w:ascii="TH SarabunPSK" w:hAnsi="TH SarabunPSK"/>
              <w:sz w:val="24"/>
              <w:szCs w:val="24"/>
            </w:rPr>
            <w:t>60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ฉบับปรับปรุง 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>ประจำ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>ปีงบประมาณ พ</w:t>
          </w:r>
          <w:r>
            <w:rPr>
              <w:rFonts w:cs="TH SarabunPSK" w:ascii="TH SarabunPSK" w:hAnsi="TH SarabunPSK"/>
              <w:sz w:val="24"/>
              <w:szCs w:val="24"/>
            </w:rPr>
            <w:t>.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>ศ</w:t>
          </w:r>
          <w:r>
            <w:rPr>
              <w:rFonts w:cs="TH SarabunPSK" w:ascii="TH SarabunPSK" w:hAnsi="TH SarabunPSK"/>
              <w:sz w:val="24"/>
              <w:szCs w:val="24"/>
            </w:rPr>
            <w:t>. 25</w:t>
          </w:r>
          <w:r>
            <w:rPr>
              <w:rFonts w:cs="TH SarabunPSK" w:ascii="TH SarabunPSK" w:hAnsi="TH SarabunPSK"/>
              <w:sz w:val="24"/>
              <w:szCs w:val="24"/>
            </w:rPr>
            <w:t>60</w:t>
          </w:r>
          <w:r>
            <w:rPr>
              <w:rFonts w:cs="TH SarabunPSK" w:ascii="TH SarabunPSK" w:hAnsi="TH SarabunPSK"/>
              <w:sz w:val="24"/>
              <w:szCs w:val="24"/>
              <w:lang w:val="th-TH"/>
            </w:rPr>
            <w:t xml:space="preserve"> </w:t>
          </w:r>
          <w:r>
            <w:rPr>
              <w:rFonts w:cs="TH SarabunPSK" w:ascii="TH SarabunPSK" w:hAnsi="TH SarabunPSK"/>
              <w:sz w:val="28"/>
              <w:lang w:val="th-TH"/>
            </w:rPr>
            <w:t xml:space="preserve">| </w:t>
          </w:r>
        </w:p>
      </w:tc>
      <w:tc>
        <w:tcPr>
          <w:tcW w:w="130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TH SarabunPSK" w:hAnsi="TH SarabunPSK" w:cs="TH SarabunPSK"/>
              <w:color w:val="FFFFFF"/>
              <w:sz w:val="28"/>
            </w:rPr>
          </w:pPr>
          <w:r>
            <w:rPr>
              <w:rFonts w:cs="TH SarabunPSK" w:ascii="TH SarabunPSK" w:hAnsi="TH SarabunPSK"/>
              <w:color w:val="FFFFFF"/>
              <w:sz w:val="28"/>
            </w:rPr>
            <w:t>1</w:t>
          </w:r>
          <w:r>
            <w:rPr>
              <w:rFonts w:ascii="TH SarabunPSK" w:hAnsi="TH SarabunPSK" w:cs="TH SarabunPSK"/>
              <w:color w:val="FFFFFF"/>
              <w:sz w:val="28"/>
              <w:sz w:val="28"/>
            </w:rPr>
            <w:t>ภ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>
        <w:sz w:val="20"/>
        <w:sz w:val="20"/>
        <w:szCs w:val="24"/>
      </w:rPr>
      <w:t>แผนยุทธศาสตร์</w:t>
    </w:r>
    <w:r>
      <w:rPr>
        <w:rFonts w:cs="Calibri"/>
        <w:sz w:val="20"/>
        <w:sz w:val="20"/>
        <w:szCs w:val="24"/>
      </w:rPr>
      <w:t xml:space="preserve"> </w:t>
    </w:r>
    <w:r>
      <w:rPr>
        <w:sz w:val="20"/>
        <w:sz w:val="20"/>
        <w:szCs w:val="24"/>
      </w:rPr>
      <w:t>คณะศิลปศาสาตร์</w:t>
    </w:r>
    <w:r>
      <w:rPr>
        <w:rFonts w:cs="Calibri"/>
        <w:sz w:val="20"/>
        <w:sz w:val="20"/>
        <w:szCs w:val="24"/>
      </w:rPr>
      <w:t xml:space="preserve"> </w:t>
    </w:r>
    <w:r>
      <w:rPr>
        <w:sz w:val="20"/>
        <w:szCs w:val="24"/>
      </w:rPr>
      <w:t>(</w:t>
    </w:r>
    <w:r>
      <w:rPr>
        <w:sz w:val="20"/>
        <w:sz w:val="20"/>
        <w:szCs w:val="24"/>
      </w:rPr>
      <w:t>พ</w:t>
    </w:r>
    <w:r>
      <w:rPr>
        <w:sz w:val="20"/>
        <w:szCs w:val="24"/>
      </w:rPr>
      <w:t>.</w:t>
    </w:r>
    <w:r>
      <w:rPr>
        <w:sz w:val="20"/>
        <w:sz w:val="20"/>
        <w:szCs w:val="24"/>
      </w:rPr>
      <w:t>ศ</w:t>
    </w:r>
    <w:r>
      <w:rPr>
        <w:sz w:val="20"/>
        <w:szCs w:val="24"/>
      </w:rPr>
      <w:t>.</w:t>
    </w:r>
    <w:r>
      <w:rPr>
        <w:sz w:val="20"/>
        <w:szCs w:val="24"/>
      </w:rPr>
      <w:t xml:space="preserve">2561-2565 </w:t>
    </w:r>
    <w:r>
      <w:rPr>
        <w:sz w:val="20"/>
        <w:sz w:val="20"/>
        <w:szCs w:val="24"/>
      </w:rPr>
      <w:t>ประจำปีงบประมาณ</w:t>
    </w:r>
    <w:r>
      <w:rPr>
        <w:rFonts w:cs="Calibri"/>
        <w:sz w:val="20"/>
        <w:sz w:val="20"/>
        <w:szCs w:val="24"/>
      </w:rPr>
      <w:t xml:space="preserve"> </w:t>
    </w:r>
    <w:r>
      <w:rPr>
        <w:sz w:val="20"/>
        <w:sz w:val="20"/>
        <w:szCs w:val="24"/>
      </w:rPr>
      <w:t>พ</w:t>
    </w:r>
    <w:r>
      <w:rPr>
        <w:sz w:val="20"/>
        <w:szCs w:val="24"/>
      </w:rPr>
      <w:t>.</w:t>
    </w:r>
    <w:r>
      <w:rPr>
        <w:sz w:val="20"/>
        <w:sz w:val="20"/>
        <w:szCs w:val="24"/>
      </w:rPr>
      <w:t>ศ</w:t>
    </w:r>
    <w:r>
      <w:rPr>
        <w:sz w:val="20"/>
        <w:szCs w:val="24"/>
      </w:rPr>
      <w:t>.</w:t>
    </w:r>
    <w:r>
      <w:rPr>
        <w:sz w:val="20"/>
        <w:szCs w:val="24"/>
      </w:rPr>
      <w:t>2562</w:t>
    </w:r>
    <w:r>
      <w:rPr>
        <w:sz w:val="20"/>
        <w:szCs w:val="24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 xml:space="preserve">แผนยุทธศาสตร์ คณะศิลปศาสตร์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ศ</w:t>
    </w:r>
    <w:r>
      <w:rPr>
        <w:rFonts w:cs="TH SarabunPSK" w:ascii="TH SarabunPSK" w:hAnsi="TH SarabunPSK"/>
        <w:sz w:val="24"/>
        <w:szCs w:val="24"/>
      </w:rPr>
      <w:t>. 25</w:t>
    </w:r>
    <w:r>
      <w:rPr>
        <w:rFonts w:cs="TH SarabunPSK" w:ascii="TH SarabunPSK" w:hAnsi="TH SarabunPSK"/>
        <w:sz w:val="24"/>
        <w:szCs w:val="24"/>
      </w:rPr>
      <w:t>56</w:t>
    </w:r>
    <w:r>
      <w:rPr>
        <w:rFonts w:cs="TH SarabunPSK" w:ascii="TH SarabunPSK" w:hAnsi="TH SarabunPSK"/>
        <w:sz w:val="24"/>
        <w:szCs w:val="24"/>
      </w:rPr>
      <w:t>-25</w:t>
    </w:r>
    <w:r>
      <w:rPr>
        <w:rFonts w:cs="TH SarabunPSK" w:ascii="TH SarabunPSK" w:hAnsi="TH SarabunPSK"/>
        <w:sz w:val="24"/>
        <w:szCs w:val="24"/>
      </w:rPr>
      <w:t>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ฉบับปรับปรุง </w:t>
    </w:r>
    <w:r>
      <w:rPr>
        <w:rFonts w:ascii="TH SarabunPSK" w:hAnsi="TH SarabunPSK" w:cs="TH SarabunPSK"/>
        <w:sz w:val="24"/>
        <w:sz w:val="24"/>
        <w:szCs w:val="24"/>
      </w:rPr>
      <w:t>ประจำ</w:t>
    </w:r>
    <w:r>
      <w:rPr>
        <w:rFonts w:ascii="TH SarabunPSK" w:hAnsi="TH SarabunPSK" w:cs="TH SarabunPSK"/>
        <w:sz w:val="24"/>
        <w:sz w:val="24"/>
        <w:szCs w:val="24"/>
      </w:rPr>
      <w:t>ปีงบประมาณ 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ศ</w:t>
    </w:r>
    <w:r>
      <w:rPr>
        <w:rFonts w:cs="TH SarabunPSK" w:ascii="TH SarabunPSK" w:hAnsi="TH SarabunPSK"/>
        <w:sz w:val="24"/>
        <w:szCs w:val="24"/>
      </w:rPr>
      <w:t>. 25</w:t>
    </w:r>
    <w:r>
      <w:rPr>
        <w:rFonts w:cs="TH SarabunPSK" w:ascii="TH SarabunPSK" w:hAnsi="TH SarabunPSK"/>
        <w:sz w:val="24"/>
        <w:szCs w:val="24"/>
      </w:rPr>
      <w:t>60</w:t>
    </w:r>
    <w:r>
      <w:rPr>
        <w:rFonts w:cs="TH SarabunPSK" w:ascii="TH SarabunPSK" w:hAnsi="TH SarabunPSK"/>
        <w:sz w:val="24"/>
        <w:szCs w:val="24"/>
        <w:lang w:val="th-TH"/>
      </w:rPr>
      <w:t xml:space="preserve"> </w:t>
    </w:r>
    <w:r>
      <w:rPr>
        <w:rFonts w:cs="TH SarabunPSK" w:ascii="TH SarabunPSK" w:hAnsi="TH SarabunPSK"/>
        <w:sz w:val="28"/>
        <w:lang w:val="th-TH"/>
      </w:rPr>
      <w:t>|</w:t>
    </w:r>
    <w:r>
      <w:rPr>
        <w:rFonts w:cs="TH SarabunPSK" w:ascii="TH SarabunPSK" w:hAnsi="TH SarabunPSK"/>
        <w:sz w:val="28"/>
        <w:lang w:val="th-TH"/>
      </w:rPr>
      <w:t xml:space="preserve">  </w:t>
    </w:r>
    <w:r>
      <w:rPr>
        <w:rFonts w:cs="TH Sarabun New;TH SarabunPSK" w:ascii="TH Sarabun New;TH SarabunPSK" w:hAnsi="TH Sarabun New;TH SarabunPSK"/>
        <w:sz w:val="28"/>
        <w:szCs w:val="36"/>
      </w:rPr>
      <w:fldChar w:fldCharType="begin"/>
    </w:r>
    <w:r>
      <w:rPr>
        <w:sz w:val="28"/>
        <w:sz w:val="28"/>
        <w:szCs w:val="36"/>
        <w:rFonts w:ascii="TH Sarabun New;TH SarabunPSK" w:hAnsi="TH Sarabun New;TH SarabunPSK" w:cs="TH Sarabun New;TH SarabunPSK"/>
      </w:rPr>
      <w:instrText xml:space="preserve"> PAGE </w:instrText>
    </w:r>
    <w:r>
      <w:rPr>
        <w:sz w:val="28"/>
        <w:sz w:val="28"/>
        <w:szCs w:val="36"/>
        <w:rFonts w:ascii="TH Sarabun New;TH SarabunPSK" w:hAnsi="TH Sarabun New;TH SarabunPSK" w:cs="TH Sarabun New;TH SarabunPSK"/>
      </w:rPr>
      <w:fldChar w:fldCharType="separate"/>
    </w:r>
    <w:r>
      <w:rPr>
        <w:sz w:val="28"/>
        <w:sz w:val="28"/>
        <w:szCs w:val="36"/>
        <w:rFonts w:ascii="TH Sarabun New;TH SarabunPSK" w:hAnsi="TH Sarabun New;TH SarabunPSK" w:cs="TH Sarabun New;TH SarabunPSK"/>
      </w:rPr>
      <w:t>20</w:t>
    </w:r>
    <w:r>
      <w:rPr>
        <w:sz w:val="28"/>
        <w:sz w:val="28"/>
        <w:szCs w:val="36"/>
        <w:rFonts w:ascii="TH Sarabun New;TH SarabunPSK" w:hAnsi="TH Sarabun New;TH SarabunPSK" w:cs="TH Sarabun New;TH SarabunPSK"/>
      </w:rPr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 xml:space="preserve">แผนยุทธศาสตร์ คณะศิลปศาสตร์ 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ศ</w:t>
    </w:r>
    <w:r>
      <w:rPr>
        <w:rFonts w:cs="TH SarabunPSK" w:ascii="TH SarabunPSK" w:hAnsi="TH SarabunPSK"/>
        <w:sz w:val="24"/>
        <w:szCs w:val="24"/>
      </w:rPr>
      <w:t>. 25</w:t>
    </w:r>
    <w:r>
      <w:rPr>
        <w:rFonts w:cs="TH SarabunPSK" w:ascii="TH SarabunPSK" w:hAnsi="TH SarabunPSK"/>
        <w:sz w:val="24"/>
        <w:szCs w:val="24"/>
      </w:rPr>
      <w:t>61</w:t>
    </w:r>
    <w:r>
      <w:rPr>
        <w:rFonts w:cs="TH SarabunPSK" w:ascii="TH SarabunPSK" w:hAnsi="TH SarabunPSK"/>
        <w:sz w:val="24"/>
        <w:szCs w:val="24"/>
      </w:rPr>
      <w:t>-25</w:t>
    </w:r>
    <w:r>
      <w:rPr>
        <w:rFonts w:cs="TH SarabunPSK" w:ascii="TH SarabunPSK" w:hAnsi="TH SarabunPSK"/>
        <w:sz w:val="24"/>
        <w:szCs w:val="24"/>
      </w:rPr>
      <w:t>65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ประจำ</w:t>
    </w:r>
    <w:r>
      <w:rPr>
        <w:rFonts w:ascii="TH SarabunPSK" w:hAnsi="TH SarabunPSK" w:cs="TH SarabunPSK"/>
        <w:sz w:val="24"/>
        <w:sz w:val="24"/>
        <w:szCs w:val="24"/>
      </w:rPr>
      <w:t>ปีงบประมาณ 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ศ</w:t>
    </w:r>
    <w:r>
      <w:rPr>
        <w:rFonts w:cs="TH SarabunPSK" w:ascii="TH SarabunPSK" w:hAnsi="TH SarabunPSK"/>
        <w:sz w:val="24"/>
        <w:szCs w:val="24"/>
      </w:rPr>
      <w:t>. 25</w:t>
    </w:r>
    <w:r>
      <w:rPr>
        <w:rFonts w:cs="TH SarabunPSK" w:ascii="TH SarabunPSK" w:hAnsi="TH SarabunPSK"/>
        <w:sz w:val="24"/>
        <w:szCs w:val="24"/>
      </w:rPr>
      <w:t>61</w:t>
    </w:r>
    <w:r>
      <w:rPr>
        <w:rFonts w:cs="TH SarabunPSK" w:ascii="TH SarabunPSK" w:hAnsi="TH SarabunPSK"/>
        <w:sz w:val="24"/>
        <w:szCs w:val="24"/>
        <w:lang w:val="th-TH"/>
      </w:rPr>
      <w:t xml:space="preserve"> </w:t>
    </w:r>
    <w:r>
      <w:rPr>
        <w:rFonts w:cs="TH SarabunPSK" w:ascii="TH SarabunPSK" w:hAnsi="TH SarabunPSK"/>
        <w:sz w:val="28"/>
        <w:lang w:val="th-TH"/>
      </w:rPr>
      <w:t>|</w:t>
    </w:r>
    <w:r>
      <w:rPr>
        <w:rFonts w:cs="TH SarabunPSK" w:ascii="TH SarabunPSK" w:hAnsi="TH SarabunPSK"/>
        <w:sz w:val="28"/>
        <w:lang w:val="th-TH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  <w:b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1.xml"/><Relationship Id="rId13" Type="http://schemas.openxmlformats.org/officeDocument/2006/relationships/footer" Target="footer5.xml"/><Relationship Id="rId14" Type="http://schemas.openxmlformats.org/officeDocument/2006/relationships/header" Target="header2.xml"/><Relationship Id="rId15" Type="http://schemas.openxmlformats.org/officeDocument/2006/relationships/footer" Target="footer6.xml"/><Relationship Id="rId16" Type="http://schemas.openxmlformats.org/officeDocument/2006/relationships/header" Target="header3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0:00Z</dcterms:created>
  <dc:creator>New</dc:creator>
  <dc:description/>
  <dc:language>en-US</dc:language>
  <cp:lastModifiedBy>User</cp:lastModifiedBy>
  <cp:lastPrinted>2019-07-23T12:50:00Z</cp:lastPrinted>
  <dcterms:modified xsi:type="dcterms:W3CDTF">2020-06-17T08:30:00Z</dcterms:modified>
  <cp:revision>2</cp:revision>
  <dc:subject>แผนยุทธศาสตร์คณะศิลปศาสตร์</dc:subject>
  <dc:title>แผนยุทธศาสตร์ คณะศิลปศาสตร์</dc:title>
</cp:coreProperties>
</file>